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6480" w:right="-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 xml:space="preserve">УТВЕРЖДЕНО </w:t>
      </w:r>
    </w:p>
    <w:p>
      <w:pPr>
        <w:pStyle w:val="Style11"/>
        <w:ind w:left="6480" w:right="-8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Решением  Правления                                                                                              </w:t>
      </w:r>
    </w:p>
    <w:p>
      <w:pPr>
        <w:pStyle w:val="Style11"/>
        <w:spacing w:before="0" w:after="120"/>
        <w:ind w:left="6480" w:right="-79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«СИБСОЦБАНК» ООО                                                                                              </w:t>
      </w:r>
    </w:p>
    <w:p>
      <w:pPr>
        <w:pStyle w:val="Style11"/>
        <w:spacing w:before="0" w:after="120"/>
        <w:ind w:left="4860" w:right="-79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sz w:val="20"/>
          <w:szCs w:val="20"/>
        </w:rPr>
        <w:t>Протокол № 129 от 22.04.2019</w:t>
      </w:r>
    </w:p>
    <w:p>
      <w:pPr>
        <w:pStyle w:val="Style11"/>
        <w:ind w:left="4860" w:right="-82" w:hanging="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Введено в действие с 06.05.2019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ная политика по выдаваемым банковским гарантиям посредством электронной системы оператор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3"/>
        <w:gridCol w:w="993"/>
        <w:gridCol w:w="990"/>
      </w:tblGrid>
      <w:tr>
        <w:trPr>
          <w:trHeight w:val="225" w:hRule="atLeast"/>
        </w:trPr>
        <w:tc>
          <w:tcPr>
            <w:tcW w:w="2000" w:type="dxa"/>
            <w:gridSpan w:val="2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Сумма БГ (руб.)/срок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1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3</w:t>
            </w:r>
          </w:p>
        </w:tc>
        <w:tc>
          <w:tcPr>
            <w:tcW w:w="990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от 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до 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0-3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1-60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1-9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1-12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21-15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1-180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81-21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11-24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41-27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71-300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01-330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31-360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61-390</w:t>
            </w:r>
          </w:p>
        </w:tc>
        <w:tc>
          <w:tcPr>
            <w:tcW w:w="990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91-42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          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-   р. 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2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3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3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50 001 ₽ 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 3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4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1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2 2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3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4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 1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 4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 2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00 000 ₽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4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800,00 р.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 800,00 р.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 700,00 р.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600,00 р.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 500,00 р. 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2 4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400 000 ₽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 1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 8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8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 1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2 3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4 8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 0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4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00 000 ₽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3 5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 1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2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4 2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5 7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7 2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8 7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0 2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6 9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5 4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7 2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9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0 8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2 7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4 5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7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 7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8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0 2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2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4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6 6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8 8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7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5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8 4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0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3 3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5 7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8 1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0 6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3 0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2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5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8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0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3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6 3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9 1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1 8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4 5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7 3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0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7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4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7 2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0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3 3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6 3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9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2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5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8 5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1 5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0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1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2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5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9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2 4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5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9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2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5 7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9 1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2 4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5 8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1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2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7 2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4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8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1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5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9 1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2 7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6 4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0 0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2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3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4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8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2 7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6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0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4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8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2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46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0 3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4 300,00 р. 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3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400 000 ₽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0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4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8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7 3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1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5 8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0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4 300,00 р.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8 600,00 р.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9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92"/>
        <w:gridCol w:w="993"/>
        <w:gridCol w:w="991"/>
        <w:gridCol w:w="993"/>
        <w:gridCol w:w="992"/>
        <w:gridCol w:w="992"/>
        <w:gridCol w:w="1134"/>
        <w:gridCol w:w="992"/>
        <w:gridCol w:w="993"/>
        <w:gridCol w:w="992"/>
        <w:gridCol w:w="992"/>
        <w:gridCol w:w="1134"/>
      </w:tblGrid>
      <w:tr>
        <w:trPr>
          <w:trHeight w:val="225" w:hRule="atLeast"/>
        </w:trPr>
        <w:tc>
          <w:tcPr>
            <w:tcW w:w="1999" w:type="dxa"/>
            <w:gridSpan w:val="2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Сумма БГ (руб.)/срок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5</w:t>
            </w:r>
          </w:p>
        </w:tc>
        <w:tc>
          <w:tcPr>
            <w:tcW w:w="991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6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7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8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9</w:t>
            </w:r>
          </w:p>
        </w:tc>
        <w:tc>
          <w:tcPr>
            <w:tcW w:w="1134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1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2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3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от 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до 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421-450</w:t>
            </w:r>
          </w:p>
        </w:tc>
        <w:tc>
          <w:tcPr>
            <w:tcW w:w="991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451-480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481-51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11-547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48-570</w:t>
            </w:r>
          </w:p>
        </w:tc>
        <w:tc>
          <w:tcPr>
            <w:tcW w:w="1134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71-60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01-630</w:t>
            </w:r>
          </w:p>
        </w:tc>
        <w:tc>
          <w:tcPr>
            <w:tcW w:w="993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31-66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61-690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91-730</w:t>
            </w:r>
          </w:p>
        </w:tc>
        <w:tc>
          <w:tcPr>
            <w:tcW w:w="1134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731-762</w:t>
            </w:r>
          </w:p>
        </w:tc>
      </w:tr>
      <w:tr>
        <w:trPr>
          <w:trHeight w:val="286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                                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-   р. 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 5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FFFFFF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FFFFFF"/>
                <w:sz w:val="14"/>
                <w:szCs w:val="14"/>
              </w:rPr>
              <w:t xml:space="preserve">50 001 ₽ 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 5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4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 0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 6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 8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 6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4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 8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 3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1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2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4 4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5 0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2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00 000 ₽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3 300,00 р. </w:t>
            </w:r>
          </w:p>
        </w:tc>
        <w:tc>
          <w:tcPr>
            <w:tcW w:w="991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4 200,00 р.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5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 0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6 800,00 р.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7 8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8 800,00 р. 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9 7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1 900,00 р. 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2 500,00 р. 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2 8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3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4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7 2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8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9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1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2 1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3 3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4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5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6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8 6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9 8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4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1 8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3 3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4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6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7 8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9 4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0 9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2 4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3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6 0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7 6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5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6 3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28 1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0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2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3 6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5 4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7 3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9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0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3 4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5 3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6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7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0 9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3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5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7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9 4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1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3 7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5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7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0 8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3 0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7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5 4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37 9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0 3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3 3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5 2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7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0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2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4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8 2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0 7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8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0 0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2 7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5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8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1 0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3 7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6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9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1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5 6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8 5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9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0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4 6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7 6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0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4 4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6 7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9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2 8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5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8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3 0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6 0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0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1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49 1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2 5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5 8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9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2 5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5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9 2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2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5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0 4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3 9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1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2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3 7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7 3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1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5 5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8 3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1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5 6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9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2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7 8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1 6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2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3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58 3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2 2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6 2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1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4 0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8 0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3 0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5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9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5 2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9 500,00 р. </w:t>
            </w:r>
          </w:p>
        </w:tc>
      </w:tr>
      <w:tr>
        <w:trPr>
          <w:trHeight w:val="225" w:hRule="atLeast"/>
        </w:trPr>
        <w:tc>
          <w:tcPr>
            <w:tcW w:w="1007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300 001 ₽</w:t>
            </w:r>
          </w:p>
        </w:tc>
        <w:tc>
          <w:tcPr>
            <w:tcW w:w="992" w:type="dxa"/>
            <w:tcBorders/>
            <w:shd w:fill="75923C" w:val="clear"/>
            <w:vAlign w:val="bottom"/>
          </w:tcPr>
          <w:p>
            <w:pPr>
              <w:pStyle w:val="Normal"/>
              <w:ind w:hanging="0"/>
              <w:rPr>
                <w:rFonts w:ascii="Calibri" w:hAnsi="Calibri" w:cs="Calibri"/>
                <w:color w:val="FFFFFF"/>
                <w:sz w:val="14"/>
                <w:szCs w:val="14"/>
              </w:rPr>
            </w:pPr>
            <w:r>
              <w:rPr>
                <w:rFonts w:cs="Calibri" w:ascii="Calibri" w:hAnsi="Calibri"/>
                <w:color w:val="FFFFFF"/>
                <w:sz w:val="14"/>
                <w:szCs w:val="14"/>
              </w:rPr>
              <w:t>1 400 000 ₽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2 800,00 р. 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67 1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1 3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6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79 8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4 1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88 400,00 р.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2 6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96 900,00 р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2 600,00 р.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107 100,00 р.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>Окончательный размер вознаграждения устанавливается по согласованию с клиентом и может изменяться в меньшую сторону на величину, не превышающую 20% от размера вознаграждения утвержденного тарифной политикой. В большую сторону вознаграждение может изменяться без ограничения.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sz w:val="22"/>
    </w:rPr>
  </w:style>
  <w:style w:type="character" w:styleId="2">
    <w:name w:val="Заголовок 2 Знак"/>
    <w:basedOn w:val="Style5"/>
    <w:qFormat/>
    <w:rPr>
      <w:i/>
      <w:iCs/>
      <w:sz w:val="22"/>
      <w:szCs w:val="24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18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16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Название Знак"/>
    <w:basedOn w:val="Style5"/>
    <w:qFormat/>
    <w:rPr>
      <w:rFonts w:ascii="Arial" w:hAnsi="Arial" w:cs="Arial"/>
      <w:b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>
      <w:sz w:val="2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10">
    <w:name w:val="Абзац списка"/>
    <w:basedOn w:val="Normal"/>
    <w:qFormat/>
    <w:pPr>
      <w:ind w:left="708" w:firstLine="709"/>
    </w:pPr>
    <w:rPr/>
  </w:style>
  <w:style w:type="paragraph" w:styleId="Style11">
    <w:name w:val="Цитата"/>
    <w:basedOn w:val="Normal"/>
    <w:qFormat/>
    <w:pPr>
      <w:ind w:left="4860" w:right="-365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46:00Z</dcterms:created>
  <dc:creator>aleksper</dc:creator>
  <dc:description/>
  <cp:keywords/>
  <dc:language>en-US</dc:language>
  <cp:lastModifiedBy>Топорова Елена Викторовна</cp:lastModifiedBy>
  <dcterms:modified xsi:type="dcterms:W3CDTF">2019-04-24T04:49:00Z</dcterms:modified>
  <cp:revision>3</cp:revision>
  <dc:subject/>
  <dc:title/>
</cp:coreProperties>
</file>