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71755</wp:posOffset>
            </wp:positionV>
            <wp:extent cx="269938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 xml:space="preserve">Электронная версия     </w:t>
      </w:r>
    </w:p>
    <w:p>
      <w:pPr>
        <w:pStyle w:val="Normal"/>
        <w:keepLines/>
        <w:widowControl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Lines/>
        <w:widowControl w:val="fals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ТВЕРЖДЕНО:</w:t>
      </w:r>
    </w:p>
    <w:p>
      <w:pPr>
        <w:pStyle w:val="Header"/>
        <w:keepLines/>
        <w:widowControl w:val="false"/>
        <w:tabs>
          <w:tab w:val="clear" w:pos="4153"/>
          <w:tab w:val="clear" w:pos="8306"/>
        </w:tabs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cs="Arial" w:ascii="Arial" w:hAnsi="Arial"/>
          <w:sz w:val="19"/>
          <w:szCs w:val="19"/>
        </w:rPr>
        <w:t>решением Правления</w:t>
      </w:r>
    </w:p>
    <w:p>
      <w:pPr>
        <w:pStyle w:val="Normal"/>
        <w:keepLines/>
        <w:widowControl w:val="false"/>
        <w:jc w:val="right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«Сибсоцбанк» ООО</w:t>
      </w:r>
    </w:p>
    <w:p>
      <w:pPr>
        <w:pStyle w:val="Normal"/>
        <w:ind w:hanging="0"/>
        <w:jc w:val="righ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Протокол № 130 от 29.04.2019</w:t>
      </w:r>
    </w:p>
    <w:p>
      <w:pPr>
        <w:pStyle w:val="Normal"/>
        <w:spacing w:before="120" w:after="0"/>
        <w:ind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токол № 131 от 06.05.2019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водятся с 16.05.2019)</w:t>
      </w:r>
    </w:p>
    <w:p>
      <w:pPr>
        <w:pStyle w:val="Normal"/>
        <w:spacing w:before="120" w:after="0"/>
        <w:ind w:hanging="0"/>
        <w:jc w:val="right"/>
        <w:rPr>
          <w:rFonts w:ascii="Arial" w:hAnsi="Arial" w:cs="Arial"/>
          <w:color w:val="0070C0"/>
          <w:sz w:val="19"/>
          <w:szCs w:val="19"/>
        </w:rPr>
      </w:pPr>
      <w:r>
        <w:rPr>
          <w:rFonts w:cs="Arial" w:ascii="Arial" w:hAnsi="Arial"/>
          <w:color w:val="0070C0"/>
          <w:sz w:val="19"/>
          <w:szCs w:val="19"/>
        </w:rPr>
        <w:t>Протокол № 198 от 28.09.2020</w:t>
      </w:r>
    </w:p>
    <w:p>
      <w:pPr>
        <w:pStyle w:val="Normal"/>
        <w:ind w:hanging="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(вводятся с 10.10.2020)</w:t>
      </w:r>
    </w:p>
    <w:p>
      <w:pPr>
        <w:pStyle w:val="Normal"/>
        <w:ind w:hanging="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ИЛА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РЫТИЯ И ОБСЛУЖИВАНИЯ ТЕКУЩЕГО СЧЕТА ФИЗИЧЕСКОГО ЛИЦА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ИБСОЦБАНК» ООО</w:t>
      </w:r>
    </w:p>
    <w:p>
      <w:pPr>
        <w:pStyle w:val="Default"/>
        <w:tabs>
          <w:tab w:val="clear" w:pos="709"/>
          <w:tab w:val="left" w:pos="1134" w:leader="none"/>
          <w:tab w:val="left" w:pos="127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едакция №1 вступает в силу с 06.05.2019)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рмины и определения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терминов и определений, указанных в настоящем разделе Правил, не является исчерпывающим. Другие пункты Правил, заявлений, дополнений и приложений к ним могут устанавливать дополнительные определения.</w:t>
      </w:r>
    </w:p>
    <w:p>
      <w:pPr>
        <w:pStyle w:val="Normal"/>
        <w:ind w:right="-1" w:firstLine="567"/>
        <w:rPr/>
      </w:pPr>
      <w:r>
        <w:rPr>
          <w:rFonts w:cs="Arial" w:ascii="Arial" w:hAnsi="Arial"/>
          <w:b/>
          <w:sz w:val="20"/>
          <w:szCs w:val="20"/>
        </w:rPr>
        <w:t>Банк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</w:t>
      </w:r>
      <w:r>
        <w:rPr>
          <w:rFonts w:cs="Arial" w:ascii="Arial" w:hAnsi="Arial"/>
          <w:bCs/>
          <w:sz w:val="20"/>
          <w:szCs w:val="20"/>
        </w:rPr>
        <w:t>ОТВЕТСТВЕННОСТЬЮ («СИБСОЦБАНК» ООО) (ОГРН 1022200525819 ИНН 2224009042 КПП 222101001)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станционное банковское обслуживание (ДБО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предоставление Банком Клиенту возможности самостоятельно формировать и передавать в Банк по телекоммуникационным каналам общего пользования Распоряжения и обмениваться с Банком информационными сообщениями</w:t>
      </w:r>
    </w:p>
    <w:p>
      <w:pPr>
        <w:pStyle w:val="Default"/>
        <w:keepNext w:val="true"/>
        <w:keepLines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говор банковского счета (Договор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договор между Банком и Клиентом, заключенный путем присоединения Клиента к Правилам открытия и обслуживания текущего счета физического лица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говор дистанционного банковского обслуживания (договор ДБО)</w:t>
      </w:r>
      <w:r>
        <w:rPr>
          <w:rFonts w:cs="Arial" w:ascii="Arial" w:hAnsi="Arial"/>
          <w:bCs/>
          <w:sz w:val="20"/>
          <w:szCs w:val="20"/>
        </w:rPr>
        <w:t xml:space="preserve"> – договор между Банком и Клиентом, заключенный путем присоединения Клиента к Правилам системы Интернет-банк для физических лиц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онодательство </w:t>
      </w:r>
      <w:r>
        <w:rPr>
          <w:rFonts w:cs="Arial" w:ascii="Arial" w:hAnsi="Arial"/>
          <w:color w:val="000000"/>
          <w:sz w:val="20"/>
          <w:szCs w:val="20"/>
        </w:rPr>
        <w:t>– законы и другие нормативно-правовые Российской Федерации, нормативные акты Банка России, иные нормативно-правовые акты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явление о присоединении (Заявление)</w:t>
      </w:r>
      <w:r>
        <w:rPr>
          <w:rFonts w:cs="Arial" w:ascii="Arial" w:hAnsi="Arial"/>
          <w:color w:val="000000"/>
          <w:sz w:val="20"/>
          <w:szCs w:val="20"/>
        </w:rPr>
        <w:t xml:space="preserve"> – заявление Клиента, составленное по форме, установленной Банком, представленное в Банк, выражающее волеизъявление Клиента заключить Договор на условиях, изложенных в настоящих Правилах, и открыть в Банке Счет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иент</w:t>
      </w:r>
      <w:r>
        <w:rPr>
          <w:rFonts w:cs="Arial" w:ascii="Arial" w:hAnsi="Arial"/>
          <w:color w:val="000000"/>
          <w:sz w:val="20"/>
          <w:szCs w:val="20"/>
        </w:rPr>
        <w:t xml:space="preserve"> – физическое лицо, заключившее с Банком Договор банковского счета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ерации </w:t>
      </w:r>
      <w:r>
        <w:rPr>
          <w:rFonts w:cs="Arial" w:ascii="Arial" w:hAnsi="Arial"/>
          <w:color w:val="000000"/>
          <w:sz w:val="20"/>
          <w:szCs w:val="20"/>
        </w:rPr>
        <w:t>– расходные операции и/или приходные операции, совершаемые по Счету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настоящие Правила, определяющие существенные условия Договора, устанавливающие порядок заключения, изменения, расторжения, прекращения Договора, а также порядок совершения операций по Счету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едставитель</w:t>
      </w:r>
      <w:r>
        <w:rPr>
          <w:rFonts w:cs="Arial" w:ascii="Arial" w:hAnsi="Arial"/>
          <w:color w:val="000000"/>
          <w:sz w:val="20"/>
          <w:szCs w:val="20"/>
        </w:rPr>
        <w:t xml:space="preserve"> – физическое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лицо, действующее </w:t>
      </w:r>
      <w:r>
        <w:rPr>
          <w:rFonts w:cs="Arial" w:ascii="Arial" w:hAnsi="Arial"/>
          <w:color w:val="000000"/>
          <w:sz w:val="20"/>
        </w:rPr>
        <w:t xml:space="preserve">от имени и в интереса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лиента в силу полномочия, основанного на доверенности, указании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закона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либо акте уполномоченного на то государственного органа или органа местного самоуправления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убличные должностные лица</w:t>
      </w:r>
      <w:r>
        <w:rPr>
          <w:rFonts w:cs="Arial" w:ascii="Arial" w:hAnsi="Arial"/>
          <w:color w:val="000000"/>
          <w:sz w:val="20"/>
          <w:szCs w:val="20"/>
        </w:rPr>
        <w:t xml:space="preserve"> – 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оряжение</w:t>
      </w:r>
      <w:r>
        <w:rPr>
          <w:rFonts w:cs="Arial" w:ascii="Arial" w:hAnsi="Arial"/>
          <w:color w:val="000000"/>
          <w:sz w:val="20"/>
          <w:szCs w:val="20"/>
        </w:rPr>
        <w:t xml:space="preserve"> – указание Клиента о совершении операции по Счету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ч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текущий счет)</w:t>
      </w:r>
      <w:r>
        <w:rPr>
          <w:rFonts w:cs="Arial" w:ascii="Arial" w:hAnsi="Arial"/>
          <w:color w:val="000000"/>
          <w:sz w:val="20"/>
          <w:szCs w:val="20"/>
        </w:rPr>
        <w:t xml:space="preserve"> – банковский счет </w:t>
      </w:r>
      <w:r>
        <w:rPr>
          <w:rFonts w:cs="Arial" w:ascii="Arial" w:hAnsi="Arial"/>
          <w:bCs/>
          <w:color w:val="000000"/>
          <w:sz w:val="20"/>
          <w:szCs w:val="20"/>
        </w:rPr>
        <w:t>в валюте Российской Федерации и иностранной валюте</w:t>
      </w:r>
      <w:r>
        <w:rPr>
          <w:rFonts w:cs="Arial" w:ascii="Arial" w:hAnsi="Arial"/>
          <w:color w:val="000000"/>
          <w:sz w:val="20"/>
          <w:szCs w:val="20"/>
        </w:rPr>
        <w:t>, открытый физическому лицу на основании Договора банковского счета для совершения операций, не связанных с осуществлением предпринимательской деятельностью или ведением частной практики</w:t>
      </w:r>
    </w:p>
    <w:p>
      <w:pPr>
        <w:pStyle w:val="Default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рифы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 тарифы на услуги Банка, предоставляемые физическим лицам, установленные Банком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заключения Договора</w:t>
      </w:r>
    </w:p>
    <w:p>
      <w:pPr>
        <w:pStyle w:val="Default"/>
        <w:keepNext w:val="true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тоящие Правила являются типовым формуляром Банка, распространение текста которого Банком по открытым каналам должно рассматриваться физическими лицами как публичное предложение (оферта) Банка заключить договор присоединения на определенных Банком условиях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стоящие Правила, Заявление, надлежащим образом заполненное и подписанное Клиентом, акцептованное Банком, и Тарифы в совокупности являются Договором банковского счета и устанавливают условия и порядок предоставления Клиенту банковского обслуживания при совершении операций по Счету, включая открытие и ведение Счета.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мещение настоящих Правил, в том числе опубликование их на официальном сайте Банка, должно рассматриваться всеми заинтересованными лицами как публичное предложение (оферта) Банка, адресованное всем заинтересованными физическим лицам о заключении с Банком Договора в порядке и на условиях, изложенных в настоящих Правилах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авила, Тарифы опубликованы на официальном сайте Банка в сети Интернет по адресу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sibso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далее – официальный сайт) и размещены в подразделениях Банк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0" w:name="_Ref3987081"/>
      <w:r>
        <w:rPr>
          <w:rFonts w:cs="Arial" w:ascii="Arial" w:hAnsi="Arial"/>
          <w:bCs/>
          <w:color w:val="000000"/>
          <w:sz w:val="20"/>
          <w:szCs w:val="20"/>
        </w:rPr>
        <w:t>Заключение Договора осуществляется в порядке, предусмотренном ст.428 Гражданского кодекса Российской Федерации, путем присоединения Клиента в целом и полностью к Правилам посредством подачи в Банк подписанного Клиентом Заявления о присоединении по форме, содержащейся в Приложении 2 к Правилам, и представления сведений и/или подтверждающих их документов (копий документов), указанных в Приложении 1 к Правилам.</w:t>
      </w:r>
      <w:bookmarkEnd w:id="0"/>
    </w:p>
    <w:p>
      <w:pPr>
        <w:pStyle w:val="Default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момент заключения Договора Клиент должен обладать правоспособностью (дееспособностью) в полном объеме.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ключение Договора представителем Клиента, осуществляется при условии представления Заявления о присоединении по форме, содержащейся </w:t>
      </w:r>
      <w:r>
        <w:rPr>
          <w:rFonts w:cs="Arial" w:ascii="Arial" w:hAnsi="Arial"/>
          <w:bCs/>
          <w:color w:val="0070C0"/>
          <w:sz w:val="20"/>
          <w:szCs w:val="20"/>
        </w:rPr>
        <w:t>в Приложении 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 Правилам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ведений о Клиенте и/или подтверждающих их документов (копий документов), указанных  в </w:t>
      </w: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REF _Ref388625733 \h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Приложение 1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к Правилам, документов, удостоверяющих личность представителя, и документов, подтверждающих полномочия представител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лиент (представитель Клиента) подтверждает, что представленные документы соответствуют требованиям, предъявляемым к ним Законодательством, сообщаемые сведения достоверны и предоставляет Банку право проверить достоверность указанных сведений, а также иных сведений, необходимых для заключения Договора и открытия Счета, в том числе запрашивать и получать информацию от органов государственной власти и управл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лиент, являющийся иностранным налогоплательщиком, предоставляет информацию, необходимую для идентификации Клиента в качестве иностранного налогоплательщика, и согласие на передачу информации в иностранный налоговый орган. </w:t>
      </w:r>
      <w:r>
        <w:rPr>
          <w:rFonts w:cs="Arial" w:ascii="Arial" w:hAnsi="Arial"/>
          <w:color w:val="000000"/>
          <w:sz w:val="20"/>
          <w:szCs w:val="20"/>
        </w:rPr>
        <w:t>Согласие на передачу информации в иностранный налоговый орган является одновременно согласием на передачу такой информации в Банк Росс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 заключении Договора, а также в течение срока действия Договора, Банк вправе требовать от Клиента представления дополнительных документов и сведений, необходимых ему в силу требований Законодательств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едения и документы, необходимые для открытия Счета, должны быть представлены Клиентом до заключения Договора, а в случае запроса сведений и документов в период действия Договора, не позднее 3 (Трех) рабочих дней со дня получения запроса Банка, если иной срок не установлен соответствующим запросом Банка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редставление (отказ от представления) запрошенных сведений и документов может являться основанием для отказа Банком от заключения Договора либо для расторжения Банком Договор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оговор считается заключенным на условиях, изложенных в настоящих Правилах, и вступает в силу с момента акцепта Банком Заявления о присоединении, подписанного Клиентом (представителем Клиента) собственноручно и представленного Банку. Акцептом Заявления является открытие Банком Счета. Датой акцепта Заявления Клиента является дата открытия Счета Клиенту. С момента подписания Заявления Клиент считается ознакомленным и согласным с условиями настоящих Правил и принимает на себя обязательства неукоснительно их выполнять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 открывает Счета в валюте Российской Федерации и иностранной валюте. Виды иностранных валют, в которых производится открытие Счетов, и совершаются операции по Счету, определяются Банком и размещаются на официальном сайте Банка и в подразделениях Банка. Номер Счета определяется Банком.</w:t>
      </w:r>
    </w:p>
    <w:p>
      <w:pPr>
        <w:pStyle w:val="Default"/>
        <w:keepLines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подразделений Банка, в которых может производиться открытие Счетов, определяется Банк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ля подтверждения факта заключения Договора, открытия Счета и информирования Клиента о номере Счета, Банк передает Клиенту второй экземпляр (копию) Заявления о присоединении с указанием номера открытого Клиенту Счета, заверенный подписью работника Банк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 имеет право отказаться от заключения Договора и открытия Счета в случае: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представления сведений и документов, предусмотренных п. </w:t>
      </w:r>
      <w:r>
        <w:rPr/>
        <w:fldChar w:fldCharType="begin"/>
      </w:r>
      <w:r>
        <w:rPr/>
        <w:instrText xml:space="preserve"> REF _Ref398708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их Правил, либо предоставления недостоверных сведений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ных случаях установленных законом и/или Правилами внутреннего контроля Банк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изменения сведений, представленных Клиентом при заключении Договора, Клиент обязан уведомить об этом Банк в письменной форме и/или представить документы, подтверждающие указанные изменения, при первом обращении в Банк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нформирование Банка осуществляется следующими способами: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тем представления документов (копий документов), сведений должностному лицу Банка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я сообщения и копий документов средствами ДБО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я сообщения и надлежащим образом заверенных копий документов посредством почтовой или курьерской связ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оформления дополнительного соглашения к Договору не требуетс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зависимости от используемых средств связи датой получения Банком сообщения считается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использовании почтовой связи – дата уведомления о вручении почтового оправления Банку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использовании курьерской связи – дата отметки о получении Банком соответствующего сообщения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использовании средств ДБО – время приема сообщения, зафиксированное в файле протокола связи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дставлении документов (копий документов), сведений должностному лицу Банка – дата приема документов (изготовления копий документов), сведений (в том числе содержащихся в анкетах, заявлениях, опросных листах) должностным лиц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лиент не может передавать свои права и обязательства по Договору какой-либо третьей стороне без письменного согласия на то Банка, если иное прямо не предусмотрено Договор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нформация о Договоре, Счете и операциях, совершаемых по Счету, предоставляется Банком третьим лицам только при наличии письменного согласия Клиента, за исключением случаев, установленных Законодательством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нежные средства, находящиеся на Счете, застрахованы в соответствии с Федеральным законом от 23.12.2003 № 177-ФЗ «О страховании вкладов физических лиц в банках Российской Федерации»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нформацию об участии Банка в системе страхования Вкладов, о порядке и размерах возмещения денежных средств Клиент может получить у сотрудника Банка, в подразделениях Банка, </w:t>
      </w:r>
      <w:r>
        <w:rPr>
          <w:rFonts w:cs="Arial" w:ascii="Arial" w:hAnsi="Arial"/>
          <w:color w:val="000000"/>
          <w:sz w:val="20"/>
          <w:szCs w:val="20"/>
        </w:rPr>
        <w:t>на официальном сайте Банка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оценты на денежные средства, находящиеся на Счете, не начисляются. 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ядок вступления в силу, изменения и прекращения Договор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говор вступает в силу с даты открытия Клиенту Счета на основании Заявления о присоединении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сторжение Договора.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инициативе Клиента Договор расторгается в любой момент путем подачи в Банк соответствующего заявле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случае прекращения Договора по инициативе Клиента Банк в течение семи календарных дней выдает остаток денежных средств наличными или перечисляет остаток денежных средств на другой счет Клиента в Банке или иной счет, указанный Клиентом в соответствующем Распоряжении.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вязи с истечением срока действия Договора (если срок действия установлен Договором).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 отсутствии в течение двух лет денежных средств на Счете Клиента и операций по этому Счету Банк вправе в одностороннем порядке отказаться от исполнения Договора, предупредив Клиента об этом в письменной форме или в форме электронного сообщения, направленного посредством системы ДБО. Договор считается расторгнутым по истечении двух месяцев со дня направления Банком такого предупреждения, если на Счет Клиента в течение этого срока не поступили денежные средства.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bookmarkStart w:id="1" w:name="_Ref4492203"/>
      <w:r>
        <w:rPr>
          <w:rFonts w:cs="Arial" w:ascii="Arial" w:hAnsi="Arial"/>
          <w:bCs/>
          <w:color w:val="000000"/>
          <w:sz w:val="20"/>
          <w:szCs w:val="20"/>
        </w:rPr>
        <w:t>Банк вправе расторгнуть Договор</w:t>
      </w:r>
      <w:r>
        <w:rPr>
          <w:rFonts w:cs="Arial" w:ascii="Arial" w:hAnsi="Arial"/>
          <w:color w:val="000000"/>
          <w:sz w:val="20"/>
          <w:szCs w:val="20"/>
        </w:rPr>
        <w:t xml:space="preserve"> с обязательным письменным уведомлением Клиента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bookmarkEnd w:id="1"/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 течение предшествующего года, Банк принимал два и более раза решение об отказе в исполнении Распоряжения по причине подозрения в совершении Клиентом операций, связанных с отмыванием (легализацией) доходов полученных преступным путем и финансированием терроризма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предоставления Клиентом – иностранным налогоплательщиком в течение пятнадцати рабочих дней после дня принятия решения об отказе от совершения операций информации, необходимой для его идентификации в качестве Клиента – иностранного налогоплательщика, и (или) в случае непредоставления Клиентом – иностранным налогоплательщиком согласия (отказа от предоставления согласия) на передачу информации в иностранный налоговый орган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иных случаях, установленных Законодательством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 считается расторгнутым по истечении шестидесяти дней со дня направления Банком Клиенту уведомления о расторжении Договора.</w:t>
      </w:r>
    </w:p>
    <w:p>
      <w:pPr>
        <w:pStyle w:val="Normal"/>
        <w:ind w:firstLine="567"/>
        <w:rPr/>
      </w:pPr>
      <w:bookmarkStart w:id="2" w:name="_Ref166057120"/>
      <w:bookmarkStart w:id="3" w:name="_Ref162875032"/>
      <w:r>
        <w:rPr>
          <w:rFonts w:cs="Arial" w:ascii="Arial" w:hAnsi="Arial"/>
          <w:sz w:val="20"/>
        </w:rPr>
        <w:t xml:space="preserve">Со дня направления Банком Клиенту уведомления о расторжении Договора до дня, когда Договор считается расторгнутым, приходные и расходные операции по Счету не осуществляются, за исключением операций по </w:t>
      </w:r>
      <w:r>
        <w:rPr>
          <w:rFonts w:cs="Arial" w:ascii="Arial" w:hAnsi="Arial"/>
          <w:sz w:val="20"/>
          <w:szCs w:val="20"/>
        </w:rPr>
        <w:t xml:space="preserve">взиманию платы за услуги Банка, перечислению обязательных платежей в бюджет и операций, предусмотренных пунктами </w:t>
      </w:r>
      <w:r>
        <w:rPr/>
        <w:fldChar w:fldCharType="begin"/>
      </w:r>
      <w:r>
        <w:rPr/>
        <w:instrText xml:space="preserve"> REF _Ref400010479 \r \h </w:instrText>
      </w:r>
      <w:r>
        <w:rPr/>
        <w:fldChar w:fldCharType="separate"/>
      </w:r>
      <w:r>
        <w:rPr/>
        <w:t>3.2.5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rPr/>
        <w:fldChar w:fldCharType="begin"/>
      </w:r>
      <w:r>
        <w:rPr/>
        <w:instrText xml:space="preserve"> REF _Ref4147663 \r \h </w:instrText>
      </w:r>
      <w:r>
        <w:rPr/>
        <w:fldChar w:fldCharType="separate"/>
      </w:r>
      <w:r>
        <w:rPr/>
        <w:t>3.2.6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настоящих Правил.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bookmarkStart w:id="4" w:name="_Ref162875032"/>
      <w:bookmarkStart w:id="5" w:name="_Ref400010479"/>
      <w:r>
        <w:rPr>
          <w:rFonts w:cs="Arial" w:ascii="Arial" w:hAnsi="Arial"/>
          <w:bCs/>
          <w:color w:val="000000"/>
          <w:sz w:val="20"/>
          <w:szCs w:val="20"/>
        </w:rPr>
        <w:t>Остаток денежных средств, находящийся на Счете, выдается Клиенту наличными либо перечисляется по реквизитам, указанным Клиентом в соответствующем Распоряжении.</w:t>
      </w:r>
      <w:bookmarkEnd w:id="4"/>
      <w:r>
        <w:rPr>
          <w:rFonts w:cs="Arial" w:ascii="Arial" w:hAnsi="Arial"/>
          <w:bCs/>
          <w:color w:val="000000"/>
          <w:sz w:val="20"/>
          <w:szCs w:val="20"/>
        </w:rPr>
        <w:t xml:space="preserve"> Выдача остатка денежных средств со Счета наличными деньгами осуществляется в порядке, установленном Правилами.</w:t>
      </w:r>
      <w:bookmarkEnd w:id="2"/>
      <w:bookmarkEnd w:id="5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bookmarkStart w:id="6" w:name="_Ref4494143"/>
      <w:bookmarkStart w:id="7" w:name="_Ref4147663"/>
      <w:r>
        <w:rPr>
          <w:rFonts w:cs="Arial" w:ascii="Arial" w:hAnsi="Arial"/>
          <w:bCs/>
          <w:color w:val="000000"/>
          <w:sz w:val="20"/>
          <w:szCs w:val="20"/>
        </w:rPr>
        <w:t>В случае неявки Клиента за получением остатка денежных средств в течение шестидесяти дней со дня направления Банком Клиенту уведомления о расторжении Договора либо неполучения Банком в течение указанного срока указания Клиента о переводе суммы остатка денежных средств на другой счет Банк перечисляет денежные средства на специальный счет в Банке России.</w:t>
      </w:r>
      <w:bookmarkEnd w:id="7"/>
      <w:r>
        <w:rPr>
          <w:rFonts w:cs="Arial" w:ascii="Arial" w:hAnsi="Arial"/>
          <w:bCs/>
          <w:color w:val="000000"/>
          <w:sz w:val="20"/>
          <w:szCs w:val="20"/>
        </w:rPr>
        <w:t xml:space="preserve"> При этом в случае расторжения Договора в иностранной валюте Банк осуществляет продажу иностранной валюты по курсу, установленному Банком на день продажи иностранной валюты, и перечисляет денежные средства в валюте РФ на указанный счет в Банке России.</w:t>
      </w:r>
      <w:bookmarkEnd w:id="6"/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сторжение Договора является основанием для закрытия Счета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неисполнения или ненадлежащего исполнения Клиентом обязательств по Договору Банк вправе приостановить исполнение Договора до момента надлежащего исполнения Клиентом принятых на себя обязательств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зменения/дополнения в Договор могут быть внесены: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утем дополнения/изменения Правил в соответствии с разделом </w:t>
      </w:r>
      <w:r>
        <w:rPr/>
        <w:fldChar w:fldCharType="begin"/>
      </w:r>
      <w:r>
        <w:rPr/>
        <w:instrText xml:space="preserve"> REF _Ref3818961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Правил – с момента, определенного Правилами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тем подписания Сторонами дополнений к Договору – с момента вступления в силу дополнений к Договору, установленного Сторонами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изменении/дополнении условий Договора, в том числе любым из указанных выше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пособов, письменная форма сделки считается соблюдённой согласно статьям 160, 434, 438 Гражданского кодекса Российской Федерации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знание недействительным какого-либо положения Договора не влечет недействительности других положений Договора, если иное не вытекает из признанного недействительным положения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о всем ином, что не предусмотрено Договором, Стороны руководствуются Законодательством. В случае изменения Законодательства Правила применяются до внесения в них Банком изменений/дополнений в части, не противоречащей требованиям Законодательства. 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собенности открытия, закрытия  Договора срочного текущего счета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оговор срочного текущего счета заключается на срок, согласованный Банком и Клиентом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ок Договора устанавливается в Заявлении о присоединении, подписанном Клиентом и акцептованном Банк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кращение (расторжение) Договор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йствие Договора прекращается по истечении срока Договора. При этом считается, что Клиент письменно уведомлен Банком о дате прекращения Договора в момент его заключения.</w:t>
      </w:r>
    </w:p>
    <w:p>
      <w:pPr>
        <w:pStyle w:val="Default"/>
        <w:keepLines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наличии остатка денежных средств на Счете Банк уведомляет об этом Клиента в письменной форме или в форме электронного сообщения, направленного посредством системы ДБО. В случае неявки Клиента за получением остатка денежных средств в течение шестидесяти дней со дня направления Банком Клиенту уведомления о расторжении Договора либо неполучения Банком в течение указанного срока указания Клиента о переводе суммы остатка денежных средств на другой счет Банк перечисляет денежные средства в доход Банка. Клиент вправе обратиться в Банк с требованием о получении указанных денежных средств. 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о инициативе Клиента Договор расторгается в любой момент путем подачи в Банк соответствующего заявления.</w:t>
      </w:r>
    </w:p>
    <w:p>
      <w:pPr>
        <w:pStyle w:val="Default"/>
        <w:keepLines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прекращения Договора по инициативе Клиента Банк в течение семи календарных дней выдает остаток денежных средств наличными или перечисляет остаток денежных средств на другой счет Клиента в Банке или иной счет, указанный Клиентом в соответствующем Распоряжени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анк вправе расторгнуть Договор в порядке, установленном пунктом </w:t>
      </w:r>
      <w:r>
        <w:rPr/>
        <w:fldChar w:fldCharType="begin"/>
      </w:r>
      <w:r>
        <w:rPr/>
        <w:instrText xml:space="preserve"> REF _Ref4492203 \r \h </w:instrText>
      </w:r>
      <w:r>
        <w:rPr/>
        <w:fldChar w:fldCharType="separate"/>
      </w:r>
      <w:r>
        <w:rPr/>
        <w:t>3.2.4</w:t>
      </w:r>
      <w:r>
        <w:rPr/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</w:t>
      </w:r>
      <w:r>
        <w:rPr/>
        <w:fldChar w:fldCharType="begin"/>
      </w:r>
      <w:r>
        <w:rPr/>
        <w:instrText xml:space="preserve"> REF _Ref4494143 \r \h </w:instrText>
      </w:r>
      <w:r>
        <w:rPr/>
        <w:fldChar w:fldCharType="separate"/>
      </w:r>
      <w:r>
        <w:rPr/>
        <w:t>3.2.6</w:t>
      </w:r>
      <w:r>
        <w:rPr/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екращение (расторжение) Договора является основанием для закрытия Счета. 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ядок проведения операций по Счету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четы по Счету осуществляются в порядке, установленном Законодательством и Договор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ерации, непосредственно не связанные с расчетным обслуживанием Клиента, осуществляются при условии заключения соответствующих соглашений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 принимает и зачисляет поступающие на Счет денежные средства. </w:t>
      </w:r>
    </w:p>
    <w:p>
      <w:pPr>
        <w:pStyle w:val="Default"/>
        <w:keepLines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Если Договором и/или Законодательством не предусмотрено иное, на Счет зачисляются денежные средства, поступившие в Банк на имя Клиента от третьих лиц с указанием необходимых данных о его Счете. При этом предполагается, что Клиент выразил согласие на получение денежных средств от таких лиц, предоставив им необходимые данные о Счете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нение Распоряжений представителя Клиента, в том числе о выдаче денежных средств со Счета, производится при наличии у него соответствующих полномочий, основанных на доверенности, указании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закона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либо акте уполномоченного на то государственного органа или органа местного самоуправления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анк отказывает в приеме (исполнении) Распоряжения, если: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поряжение предоставлено лицом, не имеющим соответствующих полномочий;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споряжении на бумажном носителе имеются изменения (исправления), в электронном виде – признаки изменения реквизитов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поряжение составлено с нарушением требований Законодательства;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аспоряжении указаны неверные (неточные) реквизиты либо отсутствуют реквизиты, необходимые для перевода денежных средств;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Распоряжения вместе с комиссией Банка превышает доступный остаток средств на Счете;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озможность зачисления денежных средств на счет получателя, указанный в Распоряжении Клиента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совершаемой операции не представлены запрошенные Банком документы и сведения, подлежащие документальному фиксированию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115-ФЗ) или Федеральным законом от 10.12.2003 N 173-ФЗ «О валютном регулировании и валютном контроле» (далее – Федеральный закон №173-ФЗ), либо представлены недостоверные документы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ведения о Клиенте (представителе Клиента), полученные при идентификации, не обновлены в порядке, установленном Федеральным законом №115-ФЗ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иент, в отношении которого у Банка имеется обоснованное, документально подтвержденное предположение, что Клиент является иностранным налогоплательщиком, не предоставил информацию, необходимую для его идентификации в качестве Клиента – иностранного налогоплательщика, либо информацию, позволяющую опровергнуть предположение о том, что Клиент является иностранным налогоплательщиком, и/или согласие (отказ от предоставления согласия) на передачу информации в иностранный налоговый орган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ругих случаях, предусмотренных Законодательством и/или Договор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вод денежных средств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вод денежных средств осуществляется в срок не более трех рабочих дней начиная со дня списания денежных средств со Сче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езусловность перевода денежных средств наступает после успешного прохождения процедур приема Распоряжения о переводе денежных средств, поступившего в Банк.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е в Банк Распоряжения на бумажном носителе подтверждается отметкой Банка, проставляемой на Распоряжении.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е в Банк </w:t>
      </w:r>
      <w:r>
        <w:rPr>
          <w:rFonts w:cs="Arial" w:ascii="Arial" w:hAnsi="Arial"/>
          <w:sz w:val="20"/>
          <w:szCs w:val="20"/>
        </w:rPr>
        <w:t xml:space="preserve">Распоряжения, переданного в электронном документе </w:t>
      </w:r>
      <w:r>
        <w:rPr>
          <w:rFonts w:cs="Arial" w:ascii="Arial" w:hAnsi="Arial"/>
          <w:bCs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</w:rPr>
        <w:t>использованием средств ДБО, фиксируется в файле протокола связи (дата и время приема электронного документа банковской системой)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езотзывность перевода денежных средств (прекращение возможности отзыва Распоряжения о переводе денежных средств), наступает с момента списания денежных средств со Сче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кончательность перевода денежных средств наступает в момент зачисления денежных средств на банковский счет получателя, если получатель обслуживается в Банке либо банковский счет оператора по переводу денежных средств, обслуживающего получателя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воде денежных средств обязательство Банка перед Клиентом прекращается в момент наступления окончательности перевод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Перевод денежных средств со Счета осуществляется исключительно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поряжения Клиента, за исключением случаев, установленных Законодательством или Договором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Распоряжения Клиента о переводе денежных средств предоставляется в Банк в ви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Заявления </w:t>
      </w:r>
      <w:r>
        <w:rPr>
          <w:rFonts w:cs="Arial" w:ascii="Arial" w:hAnsi="Arial"/>
          <w:sz w:val="20"/>
          <w:szCs w:val="20"/>
        </w:rPr>
        <w:t>на бумажном носителе, составленного по форме, установленной Банком, заверенного собственноручной подписью Клиента (представителя Клиента, наделенного соответствующими полномочиями)</w:t>
      </w:r>
      <w:r>
        <w:rPr>
          <w:rFonts w:cs="Arial" w:ascii="Arial" w:hAnsi="Arial"/>
          <w:sz w:val="20"/>
        </w:rPr>
        <w:t>, а расчетные документы, необходимые для проведения перевода, составляются и подписываются Банк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</w:rPr>
        <w:t>- электронного документа, заверенного электронной подписью Клиента, составленного и направленного в Банк с использованием системы ДБО. Использование Клиентом системы ДБО регулируется отдельным договором дистанционного банковского обслуживания, заключенным между Клиентом и Банк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Клиент вправе заключить дополнительное соглашение на представление Распоряжений в виде расчетных документов на бумажном носителе. При этом оформляется Карточка с образцами подписей и оттиска печати в соответствии с требованиями Инструкции Банка России от 30.05.2014 г. № 153-И «Об открытии и закрытии банковских счетов, счетов по вкладам (депозитам), депозитных счетов» (далее – Карточк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оряжение, оформленное </w:t>
      </w:r>
      <w:r>
        <w:rPr>
          <w:rFonts w:cs="Arial" w:ascii="Arial" w:hAnsi="Arial"/>
          <w:sz w:val="20"/>
          <w:szCs w:val="20"/>
        </w:rPr>
        <w:t>на бумажном носителе,</w:t>
      </w:r>
      <w:r>
        <w:rPr>
          <w:rFonts w:cs="Arial" w:ascii="Arial" w:hAnsi="Arial"/>
          <w:bCs/>
          <w:sz w:val="20"/>
          <w:szCs w:val="20"/>
        </w:rPr>
        <w:t xml:space="preserve"> принимается непосредственно от </w:t>
      </w:r>
      <w:r>
        <w:rPr>
          <w:rFonts w:cs="Arial" w:ascii="Arial" w:hAnsi="Arial"/>
          <w:sz w:val="20"/>
          <w:szCs w:val="20"/>
        </w:rPr>
        <w:t>Клиента (представителя Клиента)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анк проверяет соответствие подписи на Распоряжении образцу подписи, содержащемуся в документе, удостоверяющем личность Клиента (представителя Клиента); соответствие подписи на расчетном документе образцу подписи, содержащемуся в </w:t>
      </w:r>
      <w:r>
        <w:rPr>
          <w:rFonts w:cs="Arial" w:ascii="Arial" w:hAnsi="Arial"/>
          <w:sz w:val="20"/>
        </w:rPr>
        <w:t>Карточ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Если в соответствии с Законодательством требуется согласие третьего лица на распоряжение денежными средствами плательщика, Банк проверяет наличие такого согласия третьего лиц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рка подлинности электронной подписи Клиента документа, поступившего средствами системы ДБО, осуществляется средствами системы ДБО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анк </w:t>
      </w:r>
      <w:r>
        <w:rPr>
          <w:rFonts w:cs="Arial" w:ascii="Arial" w:hAnsi="Arial"/>
          <w:color w:val="000000"/>
          <w:sz w:val="20"/>
          <w:szCs w:val="20"/>
        </w:rPr>
        <w:t>осуществляе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нтроль целостности Распоряжения:</w:t>
      </w:r>
      <w:r>
        <w:rPr>
          <w:rFonts w:cs="Arial" w:ascii="Arial" w:hAnsi="Arial"/>
          <w:color w:val="000000"/>
          <w:sz w:val="20"/>
          <w:szCs w:val="20"/>
        </w:rPr>
        <w:t xml:space="preserve"> на бумажном носителе посредством проверки отсутствия в распоряжении внесенных изменений (исправлений); в электронном виде посредством проверки неизменности реквизитов Распоряжения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 осуществляет структурный контроль Распоряжения на бумажном носителе посредством проверки соответствия Распоряжения форме, установленной Банком и/или нормативными документами Банка России; в электронном виде посредством проверки наличия установленных реквизитов и максимального количества символов в реквизитах Распоряжения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анк осуществляет контроль значений реквизитов Распоряжений, их допустимости и соответствия (форматно-логический контроль реквизитов) требованиям Законодательства и нормативных документов Банка России к заполнению расчетных документов, но не несет ответственность за их правильность и достоверность. 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ание средств со Счета производится не позднее рабочего дня, следующего за днем приема Банком Распоряжения, в пределах остатка денежных средств, с учетом ограничений распоряжения денежными средствами на Счете, установленных Законодательством и/или Договором, в том числе при наложении ареста. Доступный остаток рассчитывается как остаток денежных средств на Счете уменьшенный на сумму принятых, но неисполненных Распоряжений, поступивших в Банк исполнительных документов, наложенных ограничений распоряжения денежными средствами на Счет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достаточности средств документы оплачиваются в порядке календарной очередности поступлений. При нехватке денежных средств на Счете для исполнения Распоряжения и оплаты комиссии Банка, если такая комиссия установлена Тарифами, Распоряжение остается без исполнения и подлежит возврату Клиенту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невозможности исполнения (отказе от исполнения) принятого Распоряжения, Банк информирует об этом Клиента по согласованным с Клиентом каналам связи не позднее следующего рабочего дня, указывая причины неисполнения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исполнения Распоряжения по техническим или иным причинам (включая случаи возникновения обстоятельств непреодолимой силы) Банк сообщает об этом Клиенту в максимально короткий срок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bookmarkStart w:id="8" w:name="_Ref530404234"/>
      <w:bookmarkStart w:id="9" w:name="_Ref529376427"/>
      <w:bookmarkEnd w:id="8"/>
      <w:r>
        <w:rPr>
          <w:rFonts w:cs="Arial" w:ascii="Arial" w:hAnsi="Arial"/>
          <w:color w:val="000000"/>
          <w:sz w:val="20"/>
          <w:szCs w:val="20"/>
        </w:rPr>
        <w:t>При выявлении операции, соответствующей признакам осуществления перевода денежных средств без согласия Клиента, Банк до осуществления списания денежных средств со Счета приостанавливает исполнение Распоряжения о совершении такой операции, а также приостанавливает предоставление услуг Интернет-банк на срок не более двух рабочих дней.</w:t>
      </w:r>
      <w:bookmarkEnd w:id="9"/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Банк после выполнения действий по приостановлению исполнения Распоряжения: 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) уведомляет Клиента по </w:t>
      </w:r>
      <w:r>
        <w:rPr>
          <w:rFonts w:cs="Arial" w:ascii="Arial" w:hAnsi="Arial"/>
          <w:sz w:val="20"/>
          <w:szCs w:val="20"/>
        </w:rPr>
        <w:t>номеру мобильного телефона и/или адресу электронной почты, предоставленным Клиентом Банку, и/или посредством системы ДБО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иостановлении исполнения Распоряжения о совершении операции, соответствующей признакам осуществления перевода денежных средств без согласия клиента, а также приостановлении предоставления услуг ДБО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рекомендациях по снижению рисков повторного осуществления перевода денежных средств без согласия клиента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незамедлительно запрашивает у Клиента подтверждение возобновления исполнения Распоряж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олучении от Клиента подтверждения возобновления исполнения Распоряжения Банк незамедлительно возобновляет исполнение Распоряжения, а также восстанавливает Клиенту доступ к услугам ДБО. При неполучении от Клиента подтверждения возобновления исполнения Распоряжения Банк возобновляет исполнение распоряжения, а также восстанавливает Клиенту доступ к услугам ДБО по истечении двух рабочих дней после дня совершения им действий по приостановлению исполнения Распоряж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eastAsia="ru-RU"/>
        </w:rPr>
      </w:pPr>
      <w:bookmarkStart w:id="10" w:name="_Ref530404234"/>
      <w:bookmarkEnd w:id="10"/>
      <w:r>
        <w:rPr>
          <w:rFonts w:cs="Arial" w:ascii="Arial" w:hAnsi="Arial"/>
          <w:sz w:val="20"/>
          <w:szCs w:val="20"/>
          <w:lang w:eastAsia="ru-RU"/>
        </w:rPr>
        <w:t>Отмена Распоряжений производится при условии, что данное Распоряжение еще не исполнено Банком. Указание об отмене Распоряжения принимается Банком от Клиента (представителя Клиента):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бумажном носителе с собственноручной подписью Клиента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(представителя Клиента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виде электронного документа, направленного по системе ДБО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исание денежных средств со Счета без Распоряжений Клиента осуществляется Банком в случаях, предусмотренных Договором и/или Законодательством, в том числе по исполнительным документам, поступившим в Банк от взыскателей и органов, осуществляющих функций по принудительному исполнению судебных актов, актов других органов и должностных лиц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иент предоставляет Банку право без его дополнительного согласия списать со Счета денежные средства: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обнаружится, что соответствующая сумма была зачислена на Счет ошибочно / без подтверждающего документа; 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  <w:tab w:val="left" w:pos="127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гашение обязательств Клиента, возникших по договорам (соглашениям), заключенным между Банком и Клиентом;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плату предоставленных Банком услуг по расчетно-кассовому обслуживанию и иных услуг в соответствии с Тарифам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bookmarkStart w:id="11" w:name="_Ref4142750"/>
      <w:r>
        <w:rPr>
          <w:rFonts w:cs="Arial" w:ascii="Arial" w:hAnsi="Arial"/>
          <w:color w:val="000000"/>
          <w:sz w:val="20"/>
          <w:szCs w:val="20"/>
        </w:rPr>
        <w:t>Банк выдает Клиенту выписки по Счету по первому требованию Клиента. В случае расхождения данных в выписке по Счету и в учете Клиента, он обязан в течение десяти рабочих дней со дня получения выписки представить в Банк свои замечания. В противном случае данные, содержащиеся в выписке, считаются подтвержденными.</w:t>
      </w:r>
      <w:bookmarkEnd w:id="11"/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анк оказывает Клиенту консультационно-информационные услуги, связанные с исполнением его Распоряжений и проведением операций по Счету. Информация и справки по состоянию Счета (платежам, остатку) предоставляются лично Клиенту (представителю Клиента, действующему на основании соответствующей доверенности). По телефонным запросам справки не выдаются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несение и выдача наличных денежных средств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и выдача наличных денежных средств по Распоряжению Клиента осуществляется в порядке, установленном Законодательством и нормативными актами Банка России, в соответствии с режимом работы Сче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, установленных Тарифами, за проведение по Счету операций с наличными денежными средствами взимается пла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Если денежные средства поступают на Счет наличными и безналичным путем, выдача денежных средств и взимание комиссионного вознаграждения осуществляется в следующей последовательности: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сначала выплачиваются денежные средства, поступившие наличными;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затем денежные средства, за выдачу которых вознаграждение Банка не </w:t>
      </w:r>
      <w:r>
        <w:rPr>
          <w:rFonts w:cs="Arial" w:ascii="Arial" w:hAnsi="Arial"/>
          <w:color w:val="000000"/>
          <w:sz w:val="20"/>
          <w:szCs w:val="20"/>
        </w:rPr>
        <w:t>взимается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тем </w:t>
      </w:r>
      <w:r>
        <w:rPr>
          <w:rFonts w:cs="Arial" w:ascii="Arial" w:hAnsi="Arial"/>
          <w:color w:val="000000"/>
          <w:sz w:val="20"/>
        </w:rPr>
        <w:t xml:space="preserve">денежные </w:t>
      </w:r>
      <w:r>
        <w:rPr>
          <w:rFonts w:cs="Arial" w:ascii="Arial" w:hAnsi="Arial"/>
          <w:color w:val="000000"/>
          <w:sz w:val="20"/>
          <w:szCs w:val="20"/>
        </w:rPr>
        <w:t>средства, за выдачу которых взимается вознаграждение Банк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собенности совершения операций по Счетам в иностранной валюте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ходные и расходные операции в наличном порядке совершаются по Счетам в долларах США, евро. По Счетам в других иностранных валютах наличные операции не совершаются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совершении операции по выдаче наличных долларов США, евро со Счета Банк конвертирует сумму иностранной валюты менее номинала минимального денежного знака соответствующей валюты в виде банкноты в валюту Российской Федерации по курсу Банка России на момент совершения операции. В случае отсутствия в кассе Банка необходимых банкнот Банк по согласованию с Клиентом выдает наличные доллары США, евро в валюте Российской Федерации в сумме, не превышающей 10 долларов США, евро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 не принимает иностранную валюту на Счет в сумме менее номинала минимального денежного знака иностранного государства в виде банкноты.</w:t>
      </w:r>
    </w:p>
    <w:p>
      <w:pPr>
        <w:pStyle w:val="Default"/>
        <w:keepLines/>
        <w:numPr>
          <w:ilvl w:val="2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лата за услуги Банка по операциям, совершаемым по Счетам в иностранной валюте, взимается в валюте Российской Федерации. При списании платы за услуги Банка со Счета в иностранной валюте Банк конвертирует сумму вознаграждения Банка в валюту Российской Федерации по курсу Банка России на момент совершения операции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ядок оплаты услуг Банка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лиент уплачивает Банку плату за проведение операций, предоставление услуг в соответствии с Тарифами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лата услуг Банка производится путем списания Банком соответствующих сумм со Счета Клиента без его Распоряжения в момент совершения операции, если иные сроки не предусмотрены Тарифами, настоящими Правилами или соглашением сторон. Плата за услуги Банка может быть внесена наличными деньгами в кассу Банка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чтовые, телеграфные и иные расходы, уплаченные Банком в связи с выполнением поручений Клиента, возмещаются клиентом по фактической стоимости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недостаточности или отсутствии денежных средств на Счете удержание платы и возмещение расходов может быть осуществлено в любой валюте с любого другого счета Клиента, открытого в Банке. При этом конвертация валют производится по курсу Банка на дату проведения операции за счет Клиента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Клиента</w:t>
      </w:r>
    </w:p>
    <w:p>
      <w:pPr>
        <w:pStyle w:val="Default"/>
        <w:keepNext w:val="true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лиент обязуется: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едставить Банку сведения и документы, необходимые для открытия Сче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общить Банку об изменении сведений, представленных при заключении Договор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оряжаться денежными средствами, находящимися на Счете, в соответствии с требованиями Законодательств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плачивать услуги Банка согласно Тарифам в день совершения операци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совершать операции, связанные с осуществлением предпринимательской деятельности или ведением частной практик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едоставлять по требованию Банка документы, необходимые для осуществления контроля, в соответствии с требованиями Законодательства в области противодействия легализации (отмыванию) доходов, полученных преступным путем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оставлять по требованию Банка документы, необходимые для осуществления контроля в соответствии с требованиями валютного законодательства, при осуществлении операций, подпадающих под регулирование Федерального закона №173-ФЗ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течение 10 (десяти) рабочих дней после получения выписок письменно сообщать Банку об ошибочно зачисленных на Счет или ошибочно списанных со Счета суммах.</w:t>
      </w:r>
    </w:p>
    <w:p>
      <w:pPr>
        <w:pStyle w:val="Default"/>
        <w:keepNext w:val="true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лиент имеет право: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оряжаться денежными средствами, находящимися на Счете, в пределах остатка денежных средств на Счете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вершать приходные и расходные операции по Счету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лучать наличные денежные средства в пределах остатка денежных средств на Счете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олучать выписки и справки по Счету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лючить договор дистанционного банковского обслуживания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едоставить другому физическому лицу право распоряжаться денежными средствами, находящимися на Счете, на основании доверенност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едоставить Банку право на периодическое перечисление денежных средств со Счета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Банка</w:t>
      </w:r>
    </w:p>
    <w:p>
      <w:pPr>
        <w:pStyle w:val="Default"/>
        <w:keepNext w:val="true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нк обязуется: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ткрыть Клиенту Счет после предоставления Клиентом сведений и документов, необходимых для открытия Сче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еспечивать сохранность денежных средств на Счете Клиента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воевременно и правильно осуществлять по Счету Клиента операции, предусмотренные Законодательством и Договором: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числять поступившие на Счет Клиента денежные средства не позднее рабочего дня, следующего за днем поступления денежных средств на корреспондентский счет Банка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нимать к исполнению Распоряжения Клиента, составленные по форме, установленной Банком, при наличии на Счете Клиента необходимых денежных средств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авлять от имени Клиента на основании его Распоряжения расчетные документы, необходимые для проведения операций по Счету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уществлять перевод денежных средств со Счета не позднее рабочего дня, следующего за днем поступления в Банк Распоряжения Клиента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исывать денежные средства, находящиеся на Счете Клиента, в очередности, установленной Законодательством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ывать денежные средства, находящиеся на Счете без Распоряжения Клиента в случаях, предусмотренных Законодательством и/или Договором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существлять прием от Клиента наличных денежных средств для зачисления на Счет и выдачу Клиенту наличных денежных средств со Счета в порядке, установленном Законодательством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давать выписки по Счету с приложением документов Клиенту или его представителю при наличии соответствующих полномочий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блюдать тайну банковского счета, операций по Счету и сведений о Клиенте. Сведения, составляющие банковскую тайну, могут быть предоставлены Клиенту или его представителю. Третьим лицам сведения, составляющие  банковскую тайну, могут быть предоставлены исключительно в случаях, установленных Законодательством.</w:t>
      </w:r>
    </w:p>
    <w:p>
      <w:pPr>
        <w:pStyle w:val="Default"/>
        <w:keepNext w:val="true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нк имеет право: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тказаться от заключения договора с физическим лицом в случаях, установленных настоящими Правилам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казаться от исполнения Распоряжения Клиента в случаях, установленных настоящими Правилам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тказать в приеме распоряжений Клиента, не соответствующих требованиям, установленным Законодательством, нормативными документами Банка России и/или форме, установленной Банком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зачислять денежные средства при поступлении расчетных документов, не соответствующих требованиям, установленным Законодательством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_Ref4590452"/>
      <w:r>
        <w:rPr>
          <w:rFonts w:cs="Arial" w:ascii="Arial" w:hAnsi="Arial"/>
          <w:color w:val="000000"/>
          <w:sz w:val="20"/>
          <w:szCs w:val="20"/>
        </w:rPr>
        <w:t>Отказать в совершении операций по Счету, включая операции по зачислению денежных средств в случае принятия решения об отказе от совершения операций при наличии у Банка обоснованного, документально подтвержденного предположения, что Клиент является иностранным налогоплательщиком, и непредставления Клиентом информации, необходимую для его идентификации в качестве иностранного налогоплательщика, либо информации, позволяющей опровергнуть предположение о том, что Клиент является иностранным налогоплательщиком, и/или согласия (отказ от предоставления согласия) на передачу информации в иностранный налоговый орган.</w:t>
      </w:r>
      <w:bookmarkEnd w:id="12"/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казать в совершении операций по Счету в случае непредставления, представления недостоверных документов (сведений, информации), необходимых для осуществления контроля, в соответствии с Федеральным законом №115-ФЗ или Федеральным законом №173-ФЗ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давать со Счетов в долларах США, евро часть денежных средств, не превышающую 10 долларов США (евро), в валюте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по курсу Банка России, установленному на день совершения операции.</w:t>
      </w:r>
    </w:p>
    <w:p>
      <w:pPr>
        <w:pStyle w:val="Default"/>
        <w:keepLines/>
        <w:numPr>
          <w:ilvl w:val="2"/>
          <w:numId w:val="2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изменения/дополнения в Правила и Тарифы, уведомив Клиента за 10 (Десять) календарных дней до вступления в силу изменений путем размещения соответствующих информационных сообщений на официальном сайте Банка и в подразделениях Банка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етственность Сторон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лучае неисполнения (ненадлежащего исполнения) принятых на себя обязательств по Договору, виновная Сторона несет ответственность в соответствии с Законодательством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анк не несет ответственности за невыполнение Распоряжений в следующих случаях: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исполнения либо задержек в исполнении Распоряжений Клиента, возникших по вине других банков, расчетных центров или других учреждений, осуществляющих межбанковские расчеты; 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лиентом не представлены документы, запрашиваемые Банком в рамках выполнения требований Федерального закона №115-ФЗ или документы, являющиеся основанием для проведения валютных операций, </w:t>
      </w:r>
      <w:r>
        <w:rPr>
          <w:rFonts w:cs="Arial" w:ascii="Arial" w:hAnsi="Arial"/>
          <w:bCs/>
          <w:color w:val="000000"/>
          <w:sz w:val="20"/>
          <w:szCs w:val="20"/>
        </w:rPr>
        <w:t>подпадающих под регулирование Федерального закона №173-ФЗ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анком принято решение об отказе в совершении операций по Счету в соответствии с пунктом </w:t>
      </w:r>
      <w:r>
        <w:rPr/>
        <w:fldChar w:fldCharType="begin"/>
      </w:r>
      <w:r>
        <w:rPr/>
        <w:instrText xml:space="preserve"> REF _Ref4590452 \r \h </w:instrText>
      </w:r>
      <w:r>
        <w:rPr/>
        <w:fldChar w:fldCharType="separate"/>
      </w:r>
      <w:r>
        <w:rPr/>
        <w:t>8.2.5</w:t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их Правил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ушение Клиентом условий Договора, требований Законодательства; 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ных случаях, установленных Законодательств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анк освобождается от ответственности в случаях, указанных в Правилах, а также, если неисполнение или ненадлежащее исполнение его обязательств, произошло не по его вине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лиент несет ответственность за достоверность документов и сведений, представляемых в Банк для открытия Счета и проведения операций по нему. В случае если в связи с недостоверностью представленных Клиентом документов и сведений Банку причинен ущерб, такой ущерб подлежит возмещению Клиентом в полном объеме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 не несет ответственности за последствия исполнения распоряжений, выданных неуполномоченными лицами, в случаях, когда Банк с использованием процедур, предусмотренных внутренними нормативными документами Банка и Договором, не имел возможности установить факт выдачи распоряжения неуполномоченными лицами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ядок разрешения споров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 споры и разногласия, которые могут возникнуть по настоящему Договору или в связи с ним, по возможности урегулируются Сторонами путем переговоров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оры, не достигшие соглашения в досудебном порядке, рассматриваются в судебном порядке. 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/>
      </w:pPr>
      <w:bookmarkStart w:id="13" w:name="_Ref3818961"/>
      <w:r>
        <w:rPr>
          <w:rFonts w:cs="Arial" w:ascii="Arial" w:hAnsi="Arial"/>
          <w:b/>
          <w:bCs/>
          <w:color w:val="000000"/>
          <w:sz w:val="20"/>
          <w:szCs w:val="20"/>
        </w:rPr>
        <w:t>Внесение изменений и дополнений в Правила</w:t>
      </w:r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bookmarkStart w:id="14" w:name="_Ref4591500"/>
      <w:r>
        <w:rPr>
          <w:rFonts w:cs="Arial" w:ascii="Arial" w:hAnsi="Arial"/>
          <w:bCs/>
          <w:color w:val="000000"/>
          <w:sz w:val="20"/>
          <w:szCs w:val="20"/>
        </w:rPr>
        <w:t>Банк имеет право вносить изменения в Правила и Тарифы в одностороннем порядке, уведомив Клиента о внесении изменений/дополнений в Правила путем опубликования информации об изменениях/дополнениях, не позднее 10 (Десяти) календарных дней до вступления в силу изменений/дополнений.</w:t>
      </w:r>
      <w:bookmarkEnd w:id="14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, с целью ознакомления Клиентов с Правилами, изменениями и дополнениями к ним, Тарифами, изменениями и дополнениями к ним, размещает соответствующие информационные сообщения на официальном сайте Банка и стендах Банка (его подразделений)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ой доведения до сведения Клиента Правил, Тарифов и изменений и/или дополнений к ним считается дата опубликования информации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лиент не вправе ссылаться на незнание указанной информации при неисполнении или ненадлежащем исполнении своих обязательств по Договору, в том числе при предъявлении жалоб/претензий Банку и разрешении возникших споров с Банком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зменения/дополнения Правил, в том числе внесенные Банком в связи с изменением Законодательства, вступают в силу с даты, указанной в опубликованной информации. 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анк не несет ответственности, если информация об изменении/дополнении Правил и Тарифов, опубликованная в порядке и в сроки, установленные Правилами, не была получена, и/или изучена, и/или неправильно понята Клиент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менения/дополнения Правил и Тарифов считаются принятыми Клиентом, если Клиент в силу изменений/дополнений, продолжает пользоваться услугами в рамках Договора, в том числе, исполняет обязанности и осуществляет права по Договору, совершает операции по Счету, обращается в Банк, в том числе по телефону, посредством системы ДБО по любым вопросам, связанным с исполнением обязательств и/или осуществлением прав по Договору, за исключением представления заявления о расторжении Договора в целом.</w:t>
      </w:r>
    </w:p>
    <w:p>
      <w:pPr>
        <w:pStyle w:val="Default"/>
        <w:keepLines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юбые изменения/дополнения Правил и Тарифов с даты их вступления в силу равно распространяются на всех лиц, присоединившихся к Правилам, в том числе присоединившихся к Правилам ранее дня вступления изменений/дополнений в силу, с учетом положений настоящего раздела Правил.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я</w:t>
      </w:r>
    </w:p>
    <w:p>
      <w:pPr>
        <w:pStyle w:val="Default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REF _Ref388625733 \h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000000"/>
        </w:rPr>
        <w:t>Приложение 1</w: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</w:rPr>
        <w:t>Сведения и документы, представляемые физическими лицами при открытии Счета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560" w:leader="none"/>
        </w:tabs>
        <w:ind w:left="1560" w:hanging="1560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REF _Ref4059765 \h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Error: Reference source not found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70C0"/>
          <w:sz w:val="20"/>
          <w:szCs w:val="20"/>
        </w:rPr>
        <w:tab/>
        <w:t>Форма Заявления о присоединении к Правилам открытия и обслуживания текущего</w:t>
      </w:r>
      <w:r>
        <w:rPr>
          <w:rFonts w:cs="Arial" w:ascii="Arial" w:hAnsi="Arial"/>
          <w:color w:val="0070C0"/>
          <w:sz w:val="20"/>
          <w:szCs w:val="20"/>
        </w:rPr>
        <w:t xml:space="preserve"> счета физического </w:t>
      </w:r>
      <w:r>
        <w:rPr>
          <w:rFonts w:cs="Arial" w:ascii="Arial" w:hAnsi="Arial"/>
          <w:bCs/>
          <w:color w:val="0070C0"/>
          <w:sz w:val="20"/>
          <w:szCs w:val="20"/>
        </w:rPr>
        <w:t>лица «СИБСОЦБАНК» ООО</w:t>
      </w:r>
      <w:r>
        <w:br w:type="page"/>
      </w:r>
    </w:p>
    <w:p>
      <w:pPr>
        <w:pStyle w:val="Default"/>
        <w:numPr>
          <w:ilvl w:val="0"/>
          <w:numId w:val="0"/>
        </w:numPr>
        <w:ind w:left="6237" w:hanging="0"/>
        <w:jc w:val="both"/>
        <w:outlineLvl w:val="0"/>
        <w:rPr>
          <w:rFonts w:ascii="Arial" w:hAnsi="Arial" w:cs="Arial"/>
          <w:b/>
          <w:b/>
          <w:color w:val="0070C0"/>
          <w:sz w:val="20"/>
        </w:rPr>
      </w:pPr>
      <w:bookmarkStart w:id="15" w:name="OLE_LINK1"/>
      <w:bookmarkStart w:id="16" w:name="_Ref388625733"/>
      <w:bookmarkEnd w:id="15"/>
      <w:r>
        <w:rPr>
          <w:rFonts w:cs="Arial" w:ascii="Arial" w:hAnsi="Arial"/>
          <w:b/>
          <w:color w:val="0070C0"/>
          <w:sz w:val="20"/>
        </w:rPr>
        <w:t xml:space="preserve">Приложение </w:t>
      </w:r>
      <w:r>
        <w:rPr>
          <w:rFonts w:cs="Arial" w:ascii="Arial" w:hAnsi="Arial"/>
          <w:b/>
          <w:color w:val="0070C0"/>
          <w:sz w:val="20"/>
        </w:rPr>
        <w:fldChar w:fldCharType="begin"/>
      </w:r>
      <w:r>
        <w:rPr>
          <w:sz w:val="20"/>
          <w:b/>
          <w:rFonts w:cs="Arial" w:ascii="Arial" w:hAnsi="Arial"/>
          <w:color w:val="0070C0"/>
        </w:rPr>
        <w:instrText xml:space="preserve"> SEQ Приложение \* ARABIC </w:instrText>
      </w:r>
      <w:r>
        <w:rPr>
          <w:sz w:val="20"/>
          <w:b/>
          <w:rFonts w:cs="Arial" w:ascii="Arial" w:hAnsi="Arial"/>
          <w:color w:val="0070C0"/>
        </w:rPr>
        <w:fldChar w:fldCharType="separate"/>
      </w:r>
      <w:r>
        <w:rPr>
          <w:sz w:val="20"/>
          <w:b/>
          <w:rFonts w:cs="Arial" w:ascii="Arial" w:hAnsi="Arial"/>
          <w:color w:val="0070C0"/>
        </w:rPr>
        <w:t>1</w:t>
      </w:r>
      <w:r>
        <w:rPr>
          <w:sz w:val="20"/>
          <w:b/>
          <w:rFonts w:cs="Arial" w:ascii="Arial" w:hAnsi="Arial"/>
          <w:color w:val="0070C0"/>
        </w:rPr>
        <w:fldChar w:fldCharType="end"/>
      </w:r>
      <w:bookmarkEnd w:id="16"/>
    </w:p>
    <w:p>
      <w:pPr>
        <w:pStyle w:val="Normal"/>
        <w:ind w:left="6237" w:right="-142" w:hanging="0"/>
        <w:jc w:val="left"/>
        <w:rPr>
          <w:rFonts w:ascii="Arial" w:hAnsi="Arial" w:cs="Arial"/>
          <w:b/>
          <w:b/>
          <w:color w:val="0070C0"/>
          <w:sz w:val="20"/>
        </w:rPr>
      </w:pPr>
      <w:bookmarkStart w:id="17" w:name="OLE_LINK1"/>
      <w:bookmarkEnd w:id="17"/>
      <w:r>
        <w:rPr>
          <w:rFonts w:cs="Arial" w:ascii="Arial" w:hAnsi="Arial"/>
          <w:b/>
          <w:color w:val="0070C0"/>
          <w:sz w:val="20"/>
        </w:rPr>
        <w:t xml:space="preserve">к Правилам открытия и обслуживания текущего счета физического лица </w:t>
      </w:r>
    </w:p>
    <w:p>
      <w:pPr>
        <w:pStyle w:val="Normal"/>
        <w:ind w:left="6237" w:right="-142" w:hanging="0"/>
        <w:jc w:val="left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«СИБСОЦБАНК» ОО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ведения и документы, представляемые физическими лицами при открытии Счета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лиент (представитель Клиента) представляет в Банк документы и сведения: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 физического лица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В соответствии с Законодательством документами, удостоверяющими личность,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для граждан Российской Федерации: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аспорт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(для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, достигшего 14 лет)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аспорт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, дипломатический паспорт, служебный паспорт, удостоверяющие личность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за пределами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рождении гражданина Российской Федерации (для граждан Российской Федерации в возрасте до 14 лет)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ременное удостоверение личности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, выдаваемое на период оформления паспорта гражданина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е документы, признаваемые документами, удостоверяющими личность гражданина РФ в соответствии с Законодательством;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иностранных граждан: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 иностранного гражданина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ые документы, признаваемые документами, удостоверяющими личность иностранного гражданина в соответствии с Законодательством и международным договором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лиц без гражданства:</w:t>
      </w:r>
    </w:p>
    <w:p>
      <w:pPr>
        <w:pStyle w:val="Default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кумент, выданный иностранным государством и признаваемый в соответствии с международным договором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в качестве документа, удостоверяющего личность лица без гражданства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временное проживание, вид на жительство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или о приеме в гражданство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достоверение беженца, свидетельство о рассмотрении ходатайства о признании беженцем на территор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оссийской Федерации </w:t>
      </w:r>
      <w:r>
        <w:rPr>
          <w:rFonts w:cs="Arial" w:ascii="Arial" w:hAnsi="Arial"/>
          <w:color w:val="000000"/>
          <w:sz w:val="20"/>
          <w:szCs w:val="20"/>
        </w:rPr>
        <w:t>по существу;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ые документы, признаваемые документами, удостоверяющими личность лица без гражданства в соответствии с Законодательством и международным договором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о к документам, указанным в пункте 1, иностранный гражданин (лицо без</w:t>
      </w:r>
      <w:r>
        <w:rPr>
          <w:rFonts w:cs="Arial" w:ascii="Arial" w:hAnsi="Arial"/>
          <w:color w:val="000000"/>
          <w:sz w:val="20"/>
          <w:szCs w:val="20"/>
        </w:rPr>
        <w:t xml:space="preserve"> гражданства) представляет миграционную карту и документ, подтверждающий право на пребывание (проживание) в </w:t>
      </w:r>
      <w:r>
        <w:rPr>
          <w:rFonts w:cs="Arial" w:ascii="Arial" w:hAnsi="Arial"/>
          <w:b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(если их необходимость предусмотрена Законодательством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явление по форме, установленной настоящими Правилами (</w:t>
      </w: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REF _Ref4059765 \h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Error: Reference source not found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REF _Ref4573479 \h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Error: Reference source not found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ы, подтверждающие полномочия представителя Клиента (доверенность, документы, подтверждающие полномочия опекунов и попечителей, разрешение органа опеки и попечительства, другие документы). Если полномочия представителя появляются после заключения Договора, сведения, подтверждающие наличие полномочий, должны быть представлены до совершения операции представителем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идетельство о постановке на учет в налоговом органе (при наличии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Страховое свидетельство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государственного пенсионного страхования (при наличии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едения об адресе места жительства (регистрации) или места пребывания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нтактная информация (номер телефона, факса, адрес электронной почты, почтовый адрес (при наличии)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ведения о наличии / отсутствии гражданства другого государства, отличного от основного, а также вида на жительства в другом государстве.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едения об источниках происхождения денежных средств и (или) иного имущества Клиента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ведения о наличии / отсутствии статуса публичного должностного лица у Клиента, а также наименование должности Клиента, являющегося публичным должностным лицом, наименование и адрес его работодателя, а также сведения о степени родства либо статусе (супруг или супруга) Клиента по отношению к публичному должностному лицу (при наличии близких родственников, супругов публичных должностных лиц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едения о наличии / отсутствии бенефициарного владельца Клиента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134" w:leader="none"/>
          <w:tab w:val="left" w:pos="127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едения о выгодоприобретателях Клиента (при наличии). Если до приема Клиента на обслуживание, заключения договора выгодоприобретатель отсутствует в планируемых Клиентом к совершению операциях, сведения о выгодоприобретателе (в случае его наличия) должны быть представлены в срок, не превышающий семи рабочих дней со дня совершения операции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едставленные документы и сведения должны быть действительными на дату их предъявления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лиент (представитель Клиента) предоставляет оригиналы документов или надлежащим образом заверенные копии, за исключением документа, удостоверяющего личность лица, обратившегося в Банк для открытия Счета. В случае представления надлежащим образом заверенных копий документов должностное лицо вправе потребовать представления оригиналов соответствующих документов для ознакомления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Отдельные сведения (например, номер телефона, факса, адрес электронной почты, почтовый адрес, иная информация) представляются без их документального подтверждения, в том числе устно. При открытии Счета указанные сведения отражаются в Заявлении о присоединении, Клиент (представитель Клиента) подтверждает их  достоверность, проставляя собственноручную подпись на Заявлении о присоединении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ы, составленные полностью или в какой-либо их части на иностранном языке (за исключением документов, удостоверяющих личности физических лиц, выданных компетентными органами иностранных государств, составленных на нескольких языках, включая русский язык), представляются с надлежащим образом заверенным переводом на русский язык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Arial" w:ascii="Arial" w:hAnsi="Arial"/>
          <w:sz w:val="20"/>
        </w:rPr>
        <w:t xml:space="preserve">Требование о представлении документов с надлежащим образом заверенным переводом на русский язык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на территории </w:t>
      </w:r>
      <w:r>
        <w:rPr>
          <w:rFonts w:cs="Arial" w:ascii="Arial" w:hAnsi="Arial"/>
          <w:bCs/>
          <w:sz w:val="20"/>
          <w:szCs w:val="20"/>
        </w:rPr>
        <w:t>Российской Федерации</w:t>
      </w:r>
      <w:r>
        <w:rPr>
          <w:rFonts w:cs="Arial" w:ascii="Arial" w:hAnsi="Arial"/>
          <w:sz w:val="20"/>
        </w:rPr>
        <w:t xml:space="preserve"> (например, виза, миграционная карта, разрешение на временное проживание, вид на жительство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9" w:leader="none"/>
        </w:tabs>
        <w:ind w:left="0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лжностное лицо вправе затребовать дополнительные документы, необходимые в соответствии с Законодательством для идентификации физического лица.</w:t>
      </w:r>
      <w:r>
        <w:br w:type="page"/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Приложение 2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 xml:space="preserve">к Правилам открытия и обслуживания текущего счета физического лица 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«СИБСОЦБАНК» ООО</w:t>
      </w:r>
    </w:p>
    <w:p>
      <w:pPr>
        <w:pStyle w:val="Normal"/>
        <w:spacing w:lineRule="auto" w:line="228"/>
        <w:ind w:right="-285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В «СИБСОЦБАНК» ООО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Заявление о присоединении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к Правилам открытия и обслуживания текущего счета физического лица </w:t>
      </w:r>
      <w:r>
        <w:rPr/>
        <w:t>«СИБСОЦБАНК» ОО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9"/>
        <w:gridCol w:w="1420"/>
        <w:gridCol w:w="709"/>
        <w:gridCol w:w="1134"/>
        <w:gridCol w:w="2532"/>
        <w:gridCol w:w="2429"/>
      </w:tblGrid>
      <w:tr>
        <w:trPr>
          <w:trHeight w:val="9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Сведения о клиенте</w:t>
            </w:r>
          </w:p>
        </w:tc>
      </w:tr>
      <w:tr>
        <w:trPr>
          <w:trHeight w:val="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Фамилия, Имя, Отчеств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ИНН (при налич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49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СНИЛС (при налич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2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Место ро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Граждан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85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Статус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Документ, удостоверяющий личность: 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Документ, подтверждающий право на пребывание (проживание) в РФ: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Миграционная карта:</w:t>
            </w:r>
          </w:p>
        </w:tc>
      </w:tr>
      <w:tr>
        <w:trPr>
          <w:trHeight w:val="2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Адрес местожительства (регистрации) или места пребы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8" w:leader="none"/>
              </w:tabs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Телефон / адрес электронной 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12" w:hanging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Информация об источниках происхождения денежных средств (в т.ч. планируемых/ предполагаемых)</w:t>
            </w:r>
          </w:p>
          <w:p>
            <w:pPr>
              <w:pStyle w:val="Normal"/>
              <w:ind w:left="112" w:hanging="0"/>
              <w:jc w:val="left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заработная плата 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стипендия 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пенсия 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пособия и иные выплаты социального характера</w:t>
            </w:r>
          </w:p>
          <w:p>
            <w:pPr>
              <w:pStyle w:val="Style19"/>
              <w:ind w:left="112" w:hanging="0"/>
              <w:jc w:val="left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доход, полученный в результате осуществления предпринимательской деятельности</w:t>
            </w:r>
          </w:p>
          <w:p>
            <w:pPr>
              <w:pStyle w:val="Style19"/>
              <w:ind w:left="112" w:hanging="0"/>
              <w:jc w:val="left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дивиденды</w:t>
            </w:r>
          </w:p>
          <w:p>
            <w:pPr>
              <w:pStyle w:val="Style19"/>
              <w:ind w:left="112" w:hanging="0"/>
              <w:jc w:val="left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личные сбережения, в том числе ранее полученные:</w:t>
            </w:r>
          </w:p>
          <w:p>
            <w:pPr>
              <w:pStyle w:val="Style19"/>
              <w:ind w:left="396" w:hanging="0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проценты, начисленные на вклады (депозиты) в КО</w:t>
              <w:tab/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заработная плата</w:t>
            </w:r>
          </w:p>
          <w:p>
            <w:pPr>
              <w:pStyle w:val="Style19"/>
              <w:ind w:left="396" w:hanging="0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средства от реализации недвижимости</w:t>
              <w:tab/>
              <w:t xml:space="preserve">         </w:t>
              <w:tab/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средства от реализации автотранспорта</w:t>
            </w:r>
          </w:p>
          <w:p>
            <w:pPr>
              <w:pStyle w:val="Style19"/>
              <w:ind w:left="112" w:hanging="0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средства, полученные по договору займа/кредитному  договору</w:t>
            </w:r>
          </w:p>
          <w:p>
            <w:pPr>
              <w:pStyle w:val="Style19"/>
              <w:ind w:left="112" w:hanging="0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средства, полученные от реализации недвижимости</w:t>
            </w:r>
          </w:p>
          <w:p>
            <w:pPr>
              <w:pStyle w:val="Style19"/>
              <w:ind w:left="112" w:hanging="0"/>
              <w:rPr/>
            </w:pP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средства, полученные от реализации автотранспорта </w:t>
            </w:r>
          </w:p>
          <w:p>
            <w:pPr>
              <w:pStyle w:val="ConsPlusNormal"/>
              <w:spacing w:before="120" w:after="120"/>
              <w:ind w:left="112" w:hanging="0"/>
              <w:jc w:val="both"/>
              <w:rPr/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иное ____________________________________________________________________________ 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1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Публичное должностное лицо</w:t>
            </w:r>
            <w:r>
              <w:rPr>
                <w:color w:val="0070C0"/>
                <w:vertAlign w:val="superscript"/>
              </w:rPr>
              <w:t>1</w:t>
            </w:r>
            <w:r>
              <w:rPr>
                <w:color w:val="0070C0"/>
              </w:rPr>
              <w:t xml:space="preserve"> (супруг(а), родственник указанного лица)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является</w:t>
            </w:r>
            <w:r>
              <w:rPr>
                <w:color w:val="0070C0"/>
              </w:rPr>
              <w:t xml:space="preserve"> /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не является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1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ый предприниматель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является</w:t>
            </w:r>
            <w:r>
              <w:rPr>
                <w:color w:val="0070C0"/>
              </w:rPr>
              <w:t xml:space="preserve"> /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не является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1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Принадлежность к категории лиц, признаваемых налоговыми резидентами иностранных государств</w:t>
            </w:r>
          </w:p>
          <w:p>
            <w:pPr>
              <w:pStyle w:val="ConsPlusNormal"/>
              <w:spacing w:before="60" w:after="60"/>
              <w:ind w:left="112" w:hanging="0"/>
              <w:jc w:val="both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является</w:t>
            </w:r>
            <w:r>
              <w:rPr>
                <w:color w:val="0070C0"/>
              </w:rPr>
              <w:t xml:space="preserve"> /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не является</w:t>
            </w:r>
            <w:r>
              <w:rPr>
                <w:color w:val="0070C0"/>
              </w:rPr>
              <w:t xml:space="preserve"> иностранным налоговым резидентом</w:t>
            </w:r>
            <w:r>
              <w:rPr>
                <w:color w:val="0070C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12" w:hanging="0"/>
              <w:jc w:val="both"/>
              <w:rPr/>
            </w:pPr>
            <w:r>
              <w:rPr>
                <w:color w:val="0070C0"/>
              </w:rPr>
              <w:t>Выгодоприобретатель(и)</w:t>
            </w:r>
            <w:r>
              <w:rPr>
                <w:color w:val="0070C0"/>
                <w:vertAlign w:val="superscript"/>
              </w:rPr>
              <w:t>3</w:t>
            </w:r>
            <w:r>
              <w:rPr>
                <w:color w:val="0070C0"/>
              </w:rPr>
              <w:t xml:space="preserve">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отсутствует</w:t>
            </w:r>
            <w:r>
              <w:rPr>
                <w:color w:val="0070C0"/>
              </w:rPr>
              <w:t xml:space="preserve"> / 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имеется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color w:val="0070C0"/>
        </w:rPr>
        <w:t xml:space="preserve">Подтверждаю, что информация, предоставленная мной в настоящем Заявлении, является полной, точной и достоверной во всех отношениях, я не возражаю против проверки. Обязуюсь информировать </w:t>
      </w:r>
      <w:r>
        <w:rPr>
          <w:bCs/>
          <w:color w:val="0070C0"/>
        </w:rPr>
        <w:t>«СИБСОЦБАНК» ООО</w:t>
      </w:r>
      <w:r>
        <w:rPr>
          <w:color w:val="0070C0"/>
        </w:rPr>
        <w:t xml:space="preserve"> обо всех изменениях предоставленной информации.</w:t>
      </w:r>
    </w:p>
    <w:p>
      <w:pPr>
        <w:pStyle w:val="ConsPlus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color w:val="0070C0"/>
        </w:rPr>
        <w:t xml:space="preserve">Настоящим </w:t>
      </w:r>
      <w:r>
        <w:rPr>
          <w:b/>
          <w:color w:val="0070C0"/>
        </w:rPr>
        <w:t>заявляю о присоединении к действующей редакции Общих условий обслуживания физических лиц «СИБСОЦБАНК» ООО</w:t>
      </w:r>
      <w:r>
        <w:rPr>
          <w:color w:val="0070C0"/>
        </w:rPr>
        <w:t xml:space="preserve"> (далее – Общие условия) в порядке, предусмотренном статьей 428 Гражданского кодекса РФ. Я подтверждаю, что с Общими условиями и Тарифами «СИБСОЦБАНК» ООО ознакомлен и согласен, все положения Общих условий разъяснены мне в полном объеме, включая порядок внесения изменений и дополнений.</w:t>
      </w:r>
    </w:p>
    <w:p>
      <w:pPr>
        <w:pStyle w:val="ConsPlusNormal"/>
        <w:numPr>
          <w:ilvl w:val="0"/>
          <w:numId w:val="3"/>
        </w:numPr>
        <w:spacing w:before="60" w:after="60"/>
        <w:ind w:left="284" w:hanging="284"/>
        <w:jc w:val="both"/>
        <w:rPr>
          <w:color w:val="0070C0"/>
        </w:rPr>
      </w:pPr>
      <w:r>
        <w:rPr>
          <w:color w:val="0070C0"/>
        </w:rPr>
        <w:t>Уведомлен(-а) о том, что Общие условия, Тарифы «СИБСОЦБАНК» ООО размещены на сайте Банка в сети Интернет по адресу: www.sibsoc.ru и в подразделениях Банка.</w:t>
      </w:r>
    </w:p>
    <w:p>
      <w:pPr>
        <w:pStyle w:val="ConsPlusNormal"/>
        <w:numPr>
          <w:ilvl w:val="0"/>
          <w:numId w:val="3"/>
        </w:numPr>
        <w:spacing w:before="60" w:after="60"/>
        <w:ind w:left="284" w:hanging="284"/>
        <w:jc w:val="both"/>
        <w:rPr>
          <w:color w:val="0070C0"/>
        </w:rPr>
      </w:pPr>
      <w:r>
        <w:rPr>
          <w:color w:val="0070C0"/>
        </w:rPr>
        <w:t>Уведомлен(-а) и согласен(-на), что доступ в систему Интернет-банк через сервис «FAKTURA.RU» предоставляется в порядке, определенном Правилами дистанционного банковского обслуживания физических лиц и Правилами сервиса «FAKTURA.RU».</w:t>
      </w:r>
    </w:p>
    <w:p>
      <w:pPr>
        <w:pStyle w:val="ConsPlusNormal"/>
        <w:numPr>
          <w:ilvl w:val="0"/>
          <w:numId w:val="3"/>
        </w:numPr>
        <w:spacing w:before="60" w:after="60"/>
        <w:ind w:left="284" w:hanging="284"/>
        <w:jc w:val="both"/>
        <w:rPr>
          <w:color w:val="0070C0"/>
        </w:rPr>
      </w:pPr>
      <w:r>
        <w:rPr>
          <w:color w:val="0070C0"/>
        </w:rPr>
        <w:t>Даю свое согласие «СИБСОЦБАНК» ООО на обработку своих персональных данных в соответствии с требованиями Федерального Закона от 27.07.2006г. № 152-ФЗ «О персональных данных». Перечень персональных данных, цель их обработки, срок, в течение которого действует данное согласие, изложены в Общих условиях.</w:t>
      </w:r>
    </w:p>
    <w:p>
      <w:pPr>
        <w:pStyle w:val="ConsPlusNormal"/>
        <w:spacing w:before="60" w:after="60"/>
        <w:ind w:left="284" w:hanging="0"/>
        <w:jc w:val="both"/>
        <w:rPr>
          <w:color w:val="0070C0"/>
        </w:rPr>
      </w:pPr>
      <w:r>
        <w:rPr>
          <w:color w:val="0070C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2"/>
        <w:gridCol w:w="6393"/>
      </w:tblGrid>
      <w:tr>
        <w:trPr>
          <w:trHeight w:val="381" w:hRule="atLeast"/>
        </w:trPr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Ф.И.О.)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Прошу:</w:t>
      </w:r>
    </w:p>
    <w:p>
      <w:pPr>
        <w:pStyle w:val="Normal"/>
        <w:ind w:left="425" w:hanging="425"/>
        <w:rPr/>
      </w:pPr>
      <w:r>
        <w:rPr>
          <w:rFonts w:eastAsia="Wingdings" w:cs="Wingdings" w:ascii="Wingdings" w:hAnsi="Wingdings"/>
          <w:color w:val="0070C0"/>
          <w:sz w:val="32"/>
          <w:szCs w:val="32"/>
        </w:rPr>
        <w:t></w:t>
      </w: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 xml:space="preserve">открыть </w:t>
      </w:r>
      <w:r>
        <w:rPr>
          <w:rFonts w:cs="Arial" w:ascii="Arial" w:hAnsi="Arial"/>
          <w:i/>
          <w:color w:val="0070C0"/>
          <w:sz w:val="20"/>
          <w:szCs w:val="20"/>
        </w:rPr>
        <w:t>(вид счета)</w:t>
      </w:r>
      <w:r>
        <w:rPr>
          <w:rFonts w:cs="Arial" w:ascii="Arial" w:hAnsi="Arial"/>
          <w:color w:val="0070C0"/>
          <w:sz w:val="20"/>
          <w:szCs w:val="20"/>
        </w:rPr>
        <w:t xml:space="preserve"> в валюте ___________________ </w:t>
      </w:r>
    </w:p>
    <w:p>
      <w:pPr>
        <w:pStyle w:val="Normal"/>
        <w:ind w:hanging="0"/>
        <w:rPr>
          <w:rFonts w:ascii="Arial" w:hAnsi="Arial" w:cs="Arial"/>
          <w:bCs/>
          <w:i/>
          <w:i/>
          <w:color w:val="0070C0"/>
          <w:sz w:val="16"/>
          <w:szCs w:val="16"/>
        </w:rPr>
      </w:pPr>
      <w:r>
        <w:rPr>
          <w:rFonts w:cs="Arial" w:ascii="Arial" w:hAnsi="Arial"/>
          <w:bCs/>
          <w:i/>
          <w:color w:val="0070C0"/>
          <w:sz w:val="16"/>
          <w:szCs w:val="16"/>
        </w:rPr>
        <w:t>…………</w:t>
      </w:r>
      <w:r>
        <w:rPr>
          <w:rFonts w:cs="Arial" w:ascii="Arial" w:hAnsi="Arial"/>
          <w:bCs/>
          <w:i/>
          <w:color w:val="0070C0"/>
          <w:sz w:val="16"/>
          <w:szCs w:val="16"/>
        </w:rPr>
        <w:t>.. (на печать выводится необходимое количество строк)</w:t>
      </w:r>
    </w:p>
    <w:p>
      <w:pPr>
        <w:pStyle w:val="Normal"/>
        <w:spacing w:before="0" w:after="120"/>
        <w:ind w:firstLine="426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Настоящим </w:t>
      </w:r>
      <w:r>
        <w:rPr>
          <w:rFonts w:cs="Arial" w:ascii="Arial" w:hAnsi="Arial"/>
          <w:b/>
          <w:color w:val="0070C0"/>
          <w:sz w:val="20"/>
          <w:szCs w:val="20"/>
        </w:rPr>
        <w:t>заявляю о присоединении к действующей редакции Правил открытия и обслуживания текущего счета физического лица «СИБСОЦБАНК» ООО</w:t>
      </w:r>
      <w:r>
        <w:rPr>
          <w:rFonts w:cs="Arial" w:ascii="Arial" w:hAnsi="Arial"/>
          <w:color w:val="0070C0"/>
          <w:sz w:val="20"/>
          <w:szCs w:val="20"/>
        </w:rPr>
        <w:t xml:space="preserve"> (далее – Правила) в порядке, предусмотренном статьей 428 Гражданского кодекса РФ. Я подтверждаю, что с Правилами ознакомлен и согласен, все положения Правил разъяснены мне в полном объеме, включая порядок внесения изменений и дополнений</w:t>
      </w:r>
    </w:p>
    <w:p>
      <w:pPr>
        <w:pStyle w:val="Normal"/>
        <w:spacing w:before="120" w:after="120"/>
        <w:ind w:left="426" w:hanging="426"/>
        <w:rPr>
          <w:rFonts w:ascii="Arial" w:hAnsi="Arial" w:cs="Arial"/>
          <w:color w:val="0070C0"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32"/>
          <w:szCs w:val="32"/>
        </w:rPr>
        <w:t></w:t>
      </w: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предоставить </w:t>
      </w:r>
      <w:r>
        <w:rPr>
          <w:rFonts w:cs="Arial" w:ascii="Arial" w:hAnsi="Arial"/>
          <w:color w:val="0070C0"/>
          <w:sz w:val="20"/>
          <w:szCs w:val="20"/>
        </w:rPr>
        <w:t xml:space="preserve">доступ к системе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Интернет-банк </w:t>
      </w:r>
      <w:r>
        <w:rPr>
          <w:rFonts w:cs="Arial" w:ascii="Arial" w:hAnsi="Arial"/>
          <w:color w:val="0070C0"/>
          <w:sz w:val="20"/>
          <w:szCs w:val="20"/>
        </w:rPr>
        <w:t>и обеспечить возможность ее использования для получения дистанционного банковского обслуживания</w:t>
      </w:r>
      <w:r>
        <w:rPr>
          <w:rFonts w:cs="Arial" w:ascii="Arial" w:hAnsi="Arial"/>
          <w:color w:val="0070C0"/>
          <w:sz w:val="20"/>
          <w:szCs w:val="20"/>
          <w:vertAlign w:val="superscript"/>
        </w:rPr>
        <w:t>4</w:t>
      </w:r>
    </w:p>
    <w:p>
      <w:pPr>
        <w:pStyle w:val="ConsPlusNormal"/>
        <w:tabs>
          <w:tab w:val="clear" w:pos="709"/>
          <w:tab w:val="center" w:pos="4819" w:leader="none"/>
        </w:tabs>
        <w:spacing w:before="120" w:after="120"/>
        <w:ind w:hanging="0"/>
        <w:jc w:val="both"/>
        <w:rPr/>
      </w:pPr>
      <w:r>
        <w:rPr>
          <w:rFonts w:eastAsia="Arial"/>
        </w:rPr>
        <w:t xml:space="preserve"> </w:t>
      </w:r>
      <w:r>
        <w:rPr/>
        <w:t>«___»______________20__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38"/>
        <w:gridCol w:w="282"/>
        <w:gridCol w:w="6100"/>
      </w:tblGrid>
      <w:tr>
        <w:trPr>
          <w:trHeight w:val="381" w:hRule="atLeast"/>
        </w:trPr>
        <w:tc>
          <w:tcPr>
            <w:tcW w:w="1127" w:type="dxa"/>
            <w:tcBorders/>
            <w:vAlign w:val="bottom"/>
          </w:tcPr>
          <w:p>
            <w:pPr>
              <w:pStyle w:val="11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Клиент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1127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Ф.И.О.)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84"/>
        <w:gridCol w:w="281"/>
        <w:gridCol w:w="5257"/>
      </w:tblGrid>
      <w:tr>
        <w:trPr>
          <w:trHeight w:val="381" w:hRule="atLeast"/>
        </w:trPr>
        <w:tc>
          <w:tcPr>
            <w:tcW w:w="2525" w:type="dxa"/>
            <w:tcBorders/>
            <w:vAlign w:val="bottom"/>
          </w:tcPr>
          <w:p>
            <w:pPr>
              <w:pStyle w:val="11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Представитель клиент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525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Ф.И.О.)</w:t>
            </w:r>
          </w:p>
        </w:tc>
      </w:tr>
    </w:tbl>
    <w:p>
      <w:pPr>
        <w:pStyle w:val="ConsPlusNormal"/>
        <w:tabs>
          <w:tab w:val="clear" w:pos="709"/>
          <w:tab w:val="center" w:pos="4819" w:leader="none"/>
        </w:tabs>
        <w:ind w:hanging="0"/>
        <w:jc w:val="both"/>
        <w:rPr>
          <w:color w:val="0070C0"/>
        </w:rPr>
      </w:pPr>
      <w:r>
        <w:rPr>
          <w:color w:val="0070C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1559"/>
        <w:gridCol w:w="3402"/>
      </w:tblGrid>
      <w:tr>
        <w:trPr>
          <w:trHeight w:val="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Сведения о представителе клиента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ИНН (при наличии)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Место рождения 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Статус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Документ, удостоверяющий личность: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Основание представительства:</w:t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02"/>
        <w:gridCol w:w="282"/>
        <w:gridCol w:w="3857"/>
        <w:gridCol w:w="2258"/>
      </w:tblGrid>
      <w:tr>
        <w:trPr>
          <w:trHeight w:val="395" w:hRule="atLeast"/>
        </w:trPr>
        <w:tc>
          <w:tcPr>
            <w:tcW w:w="1948" w:type="dxa"/>
            <w:tcBorders/>
            <w:vAlign w:val="bottom"/>
          </w:tcPr>
          <w:p>
            <w:pPr>
              <w:pStyle w:val="11"/>
              <w:spacing w:before="0" w:after="0"/>
              <w:ind w:left="-108" w:right="-108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Заявление принято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11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«__»________20__ г.</w:t>
            </w:r>
          </w:p>
        </w:tc>
      </w:tr>
      <w:tr>
        <w:trPr>
          <w:trHeight w:val="173" w:hRule="atLeast"/>
        </w:trPr>
        <w:tc>
          <w:tcPr>
            <w:tcW w:w="1948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ind w:left="-108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Ф.И.О.)</w:t>
            </w:r>
          </w:p>
        </w:tc>
        <w:tc>
          <w:tcPr>
            <w:tcW w:w="2258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</w:tbl>
    <w:p>
      <w:pPr>
        <w:pStyle w:val="ConsPlusNormal"/>
        <w:tabs>
          <w:tab w:val="clear" w:pos="709"/>
          <w:tab w:val="center" w:pos="4819" w:leader="none"/>
        </w:tabs>
        <w:ind w:hanging="0"/>
        <w:jc w:val="both"/>
        <w:rPr>
          <w:color w:val="0070C0"/>
        </w:rPr>
      </w:pPr>
      <w:r>
        <w:rPr>
          <w:color w:val="0070C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1" w:hRule="atLeast"/>
        </w:trPr>
        <w:tc>
          <w:tcPr>
            <w:tcW w:w="9747" w:type="dxa"/>
            <w:tcBorders>
              <w:bottom w:val="double" w:sz="4" w:space="0" w:color="000000"/>
            </w:tcBorders>
            <w:vAlign w:val="bottom"/>
          </w:tcPr>
          <w:p>
            <w:pPr>
              <w:pStyle w:val="11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Отметки Банка</w:t>
            </w:r>
          </w:p>
        </w:tc>
      </w:tr>
    </w:tbl>
    <w:p>
      <w:pPr>
        <w:pStyle w:val="Normal"/>
        <w:spacing w:before="60" w:after="0"/>
        <w:ind w:hanging="0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Открыт счет</w:t>
      </w:r>
    </w:p>
    <w:p>
      <w:pPr>
        <w:pStyle w:val="Normal"/>
        <w:spacing w:before="60" w:after="60"/>
        <w:ind w:hanging="0"/>
        <w:rPr/>
      </w:pPr>
      <w:r>
        <w:rPr>
          <w:rFonts w:cs="Arial" w:ascii="Arial" w:hAnsi="Arial"/>
          <w:color w:val="0070C0"/>
          <w:sz w:val="20"/>
          <w:szCs w:val="20"/>
        </w:rPr>
        <w:t>№</w:t>
      </w: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___________________</w:t>
      </w:r>
      <w:r>
        <w:rPr>
          <w:rFonts w:cs="Arial" w:ascii="Arial" w:hAnsi="Arial"/>
          <w:color w:val="0070C0"/>
          <w:sz w:val="20"/>
          <w:szCs w:val="20"/>
        </w:rPr>
        <w:t xml:space="preserve">  в валюте ______________  Дата открытия _________  </w:t>
      </w:r>
      <w:r>
        <w:rPr>
          <w:rFonts w:cs="Arial" w:ascii="Arial" w:hAnsi="Arial"/>
          <w:bCs/>
          <w:color w:val="0070C0"/>
          <w:sz w:val="20"/>
          <w:szCs w:val="20"/>
        </w:rPr>
        <w:t>Договор № ________</w:t>
      </w:r>
    </w:p>
    <w:p>
      <w:pPr>
        <w:pStyle w:val="Normal"/>
        <w:spacing w:before="120" w:after="120"/>
        <w:ind w:hanging="0"/>
        <w:rPr>
          <w:rFonts w:ascii="Arial" w:hAnsi="Arial" w:cs="Arial"/>
          <w:bCs/>
          <w:i/>
          <w:i/>
          <w:color w:val="0070C0"/>
          <w:sz w:val="16"/>
          <w:szCs w:val="16"/>
        </w:rPr>
      </w:pPr>
      <w:r>
        <w:rPr>
          <w:rFonts w:cs="Arial" w:ascii="Arial" w:hAnsi="Arial"/>
          <w:bCs/>
          <w:i/>
          <w:color w:val="0070C0"/>
          <w:sz w:val="16"/>
          <w:szCs w:val="16"/>
        </w:rPr>
        <w:t>…………</w:t>
      </w:r>
      <w:r>
        <w:rPr>
          <w:rFonts w:cs="Arial" w:ascii="Arial" w:hAnsi="Arial"/>
          <w:bCs/>
          <w:i/>
          <w:color w:val="0070C0"/>
          <w:sz w:val="16"/>
          <w:szCs w:val="16"/>
        </w:rPr>
        <w:t>.. (указываются все счета, открытые Клиенту, на основании настоящего Заявления)</w:t>
      </w:r>
    </w:p>
    <w:p>
      <w:pPr>
        <w:pStyle w:val="Normal"/>
        <w:numPr>
          <w:ilvl w:val="0"/>
          <w:numId w:val="0"/>
        </w:numPr>
        <w:spacing w:before="60" w:after="60"/>
        <w:ind w:hanging="0"/>
        <w:outlineLvl w:val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 xml:space="preserve">Доступ к системе </w:t>
      </w:r>
      <w:r>
        <w:rPr>
          <w:rFonts w:cs="Arial" w:ascii="Arial" w:hAnsi="Arial"/>
          <w:bCs/>
          <w:color w:val="0070C0"/>
          <w:sz w:val="20"/>
          <w:szCs w:val="20"/>
          <w:u w:val="single"/>
        </w:rPr>
        <w:t>Интернет-банк</w:t>
      </w:r>
      <w:r>
        <w:rPr>
          <w:rFonts w:cs="Arial" w:ascii="Arial" w:hAnsi="Arial"/>
          <w:bCs/>
          <w:color w:val="0070C0"/>
          <w:sz w:val="20"/>
          <w:szCs w:val="20"/>
        </w:rPr>
        <w:tab/>
      </w:r>
      <w:r>
        <w:rPr>
          <w:rFonts w:cs="Arial" w:ascii="Arial" w:hAnsi="Arial"/>
          <w:color w:val="0070C0"/>
          <w:sz w:val="20"/>
          <w:szCs w:val="20"/>
        </w:rPr>
        <w:tab/>
        <w:t xml:space="preserve">Логин </w:t>
      </w:r>
      <w:r>
        <w:rPr>
          <w:color w:val="0070C0"/>
        </w:rPr>
        <w:t>______________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Адрес и реквизиты Банка:</w:t>
      </w:r>
    </w:p>
    <w:p>
      <w:pPr>
        <w:pStyle w:val="Normal"/>
        <w:autoSpaceDE w:val="false"/>
        <w:ind w:hanging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«СИБСОЦБАНК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» ООО ИНН 2224009042, КПП 222101001, ОГРН </w:t>
      </w:r>
      <w:r>
        <w:rPr>
          <w:rFonts w:cs="Arial" w:ascii="Arial" w:hAnsi="Arial"/>
          <w:color w:val="0070C0"/>
          <w:sz w:val="20"/>
          <w:szCs w:val="20"/>
        </w:rPr>
        <w:t>1022200525819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0070C0"/>
          <w:sz w:val="20"/>
          <w:szCs w:val="20"/>
        </w:rPr>
        <w:t>656049, Алтайский край, г.Барнаул, пр-кт Ленина, 61А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тел. (3852) 370201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Cs/>
          <w:color w:val="0070C0"/>
          <w:sz w:val="20"/>
          <w:szCs w:val="20"/>
        </w:rPr>
        <w:t xml:space="preserve">БИК 040173745 кор.счет </w:t>
      </w:r>
      <w:r>
        <w:rPr>
          <w:rFonts w:cs="Arial" w:ascii="Arial" w:hAnsi="Arial"/>
          <w:color w:val="0070C0"/>
          <w:sz w:val="20"/>
          <w:szCs w:val="20"/>
        </w:rPr>
        <w:t>30101810800000000745 в ОТДЕЛЕНИЕ БАРНАУЛ, г Барнаул</w:t>
      </w:r>
    </w:p>
    <w:p>
      <w:pPr>
        <w:pStyle w:val="Normal"/>
        <w:autoSpaceDE w:val="false"/>
        <w:ind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___________________________</w:t>
      </w:r>
    </w:p>
    <w:p>
      <w:pPr>
        <w:pStyle w:val="Endnote"/>
        <w:ind w:firstLine="567"/>
        <w:rPr/>
      </w:pPr>
      <w:r>
        <w:rPr>
          <w:rFonts w:cs="Arial" w:ascii="Arial" w:hAnsi="Arial"/>
          <w:i/>
          <w:color w:val="0070C0"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Публичные должностные лица – </w:t>
      </w:r>
      <w:r>
        <w:rPr>
          <w:rFonts w:cs="Arial" w:ascii="Arial" w:hAnsi="Arial"/>
          <w:i/>
          <w:color w:val="0070C0"/>
          <w:sz w:val="16"/>
          <w:szCs w:val="16"/>
          <w:lang w:eastAsia="ru-RU"/>
        </w:rPr>
        <w:t>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 Е</w:t>
      </w:r>
      <w:r>
        <w:rPr>
          <w:rFonts w:cs="Arial" w:ascii="Arial" w:hAnsi="Arial"/>
          <w:i/>
          <w:color w:val="0070C0"/>
          <w:sz w:val="16"/>
          <w:szCs w:val="16"/>
        </w:rPr>
        <w:t>сли клиент является публичным должностным лицом, необходимо заполнить и предоставить Банку опросный лист «Дополнительные сведения клиента – физического лица» (приложение 38.2 к Правилам внутреннего контроля)</w:t>
      </w:r>
    </w:p>
    <w:p>
      <w:pPr>
        <w:pStyle w:val="Endnote"/>
        <w:ind w:firstLine="567"/>
        <w:rPr>
          <w:rFonts w:ascii="Arial" w:hAnsi="Arial" w:cs="Arial"/>
          <w:i/>
          <w:i/>
          <w:color w:val="0070C0"/>
          <w:sz w:val="16"/>
          <w:szCs w:val="16"/>
          <w:lang w:eastAsia="ru-RU"/>
        </w:rPr>
      </w:pPr>
      <w:r>
        <w:rPr>
          <w:rFonts w:cs="Arial" w:ascii="Arial" w:hAnsi="Arial"/>
          <w:i/>
          <w:color w:val="0070C0"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  <w:lang w:eastAsia="ru-RU"/>
        </w:rPr>
        <w:t xml:space="preserve">Если клиент является налоговым резидентом иностранного государства или не является налоговым резидентом ни в одном государстве, в целях исполнения требований, установленных главой 20.1 Налогового кодекса РФ, необходимо предоставить Банку заполненный Опросный лист для клиентов – физических лиц, индивидуальных предпринимателей и физических лиц, занимающихся в установленном законодательством РФ порядке частной практикой. Критерии отнесения клиента к категории иностранного налогоплательщика размещены на сайте </w:t>
      </w:r>
      <w:hyperlink r:id="rId6">
        <w:r>
          <w:rPr>
            <w:rStyle w:val="InternetLink"/>
            <w:rFonts w:cs="Arial" w:ascii="Arial" w:hAnsi="Arial"/>
            <w:i/>
            <w:color w:val="0070C0"/>
            <w:sz w:val="16"/>
            <w:szCs w:val="16"/>
            <w:lang w:eastAsia="ru-RU"/>
          </w:rPr>
          <w:t>www.sibsoc.ru</w:t>
        </w:r>
      </w:hyperlink>
    </w:p>
    <w:p>
      <w:pPr>
        <w:pStyle w:val="Endnote"/>
        <w:ind w:firstLine="567"/>
        <w:rPr/>
      </w:pPr>
      <w:r>
        <w:rPr>
          <w:rFonts w:cs="Arial" w:ascii="Arial" w:hAnsi="Arial"/>
          <w:i/>
          <w:color w:val="0070C0"/>
          <w:sz w:val="16"/>
          <w:szCs w:val="16"/>
          <w:vertAlign w:val="superscript"/>
        </w:rPr>
        <w:t>3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В случае наличия выгодоприобретателя(ей) необходимо предоставить Банку Анкету выгодоприобретателя (приложения 8-11 к Правилам внутреннего контроля) </w:t>
      </w:r>
    </w:p>
    <w:p>
      <w:pPr>
        <w:pStyle w:val="Endnote"/>
        <w:ind w:firstLine="567"/>
        <w:rPr/>
      </w:pPr>
      <w:r>
        <w:rPr>
          <w:rFonts w:cs="Arial" w:ascii="Arial" w:hAnsi="Arial"/>
          <w:i/>
          <w:color w:val="0070C0"/>
          <w:sz w:val="16"/>
          <w:szCs w:val="16"/>
          <w:vertAlign w:val="superscript"/>
        </w:rPr>
        <w:t>4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Доступ к системе Интернет-банк предоставляется при личном обращении клиента в подразделение Банка и не предоставляется при заключении договора представителем клиента</w:t>
      </w:r>
    </w:p>
    <w:p>
      <w:pPr>
        <w:pStyle w:val="Endnote"/>
        <w:ind w:firstLine="567"/>
        <w:rPr/>
      </w:pPr>
      <w:r>
        <w:rPr>
          <w:rFonts w:cs="Arial" w:ascii="Arial" w:hAnsi="Arial"/>
          <w:i/>
          <w:color w:val="0070C0"/>
          <w:sz w:val="16"/>
          <w:szCs w:val="16"/>
          <w:vertAlign w:val="superscript"/>
        </w:rPr>
        <w:t>5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  <w:lang w:eastAsia="ru-RU"/>
        </w:rPr>
        <w:t>Сведения о представителе клиента заполняются, в случае если договор от имени клиента заключает представитель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6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567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567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0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bCs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2z6">
    <w:name w:val="WW8Num2z6"/>
    <w:qFormat/>
    <w:rPr>
      <w:rFonts w:ascii="Arial" w:hAnsi="Arial" w:cs="Arial"/>
      <w:b/>
      <w:bCs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hd w:fill="FFFFFF" w:val="clear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ascii="Arial" w:hAnsi="Arial" w:cs="Arial"/>
      <w:sz w:val="20"/>
      <w:szCs w:val="20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30z1">
    <w:name w:val="WW8NumSt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30z2">
    <w:name w:val="WW8NumSt30z2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0z3">
    <w:name w:val="WW8NumSt30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">
    <w:name w:val="Стиль2"/>
    <w:basedOn w:val="Heading1"/>
    <w:qFormat/>
    <w:pPr>
      <w:widowControl w:val="false"/>
      <w:spacing w:before="120" w:after="120"/>
      <w:ind w:hanging="0"/>
      <w:jc w:val="center"/>
    </w:pPr>
    <w:rPr>
      <w:rFonts w:ascii="Arial" w:hAnsi="Arial" w:eastAsia="Times New Roman" w:cs="Arial"/>
      <w:bCs w:val="false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D9845572F189A8B231F23C5E3ED4B5840349843011A201238C846C96352F0CABBEF6D3018796260D9A2DD8xA4CH" TargetMode="External"/><Relationship Id="rId4" Type="http://schemas.openxmlformats.org/officeDocument/2006/relationships/hyperlink" Target="consultantplus://offline/ref=7ED9845572F189A8B231F23C5E3ED4B5840349843011A201238C846C96352F0CABBEF6D3018796260D9A2DD8xA4CH" TargetMode="External"/><Relationship Id="rId5" Type="http://schemas.openxmlformats.org/officeDocument/2006/relationships/hyperlink" Target="consultantplus://offline/ref=9CC771196897DEADADCE492F4BD908E0EF201E62DBC850D61CDB5CCC80927F5C1881869D4CA66F12m1N0K" TargetMode="External"/><Relationship Id="rId6" Type="http://schemas.openxmlformats.org/officeDocument/2006/relationships/hyperlink" Target="http://www.sibsoc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4:00Z</dcterms:created>
  <dc:creator/>
  <dc:description/>
  <dc:language>en-US</dc:language>
  <cp:lastModifiedBy/>
  <dcterms:modified xsi:type="dcterms:W3CDTF">2020-10-02T09:24:00Z</dcterms:modified>
  <cp:revision>1</cp:revision>
  <dc:subject/>
  <dc:title/>
</cp:coreProperties>
</file>