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Кредитный договор «СИБСОЦБАНК» ООО </w:t>
      </w:r>
    </w:p>
    <w:p>
      <w:pPr>
        <w:pStyle w:val="Heading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условия.</w:t>
      </w:r>
    </w:p>
    <w:p>
      <w:pPr>
        <w:pStyle w:val="Heading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ное наименование кредитора: “КРАЕВОЙ КОММЕРЧЕСКИЙ СИБИРСКИЙ СОЦИАЛЬНЫЙ БАНК” ОБЩЕСТВО С ОГРАНИЧЕННОЙ ОТВЕТСТВЕННОСТЬ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кращенное наименование кредитора: «СИБСОЦБАНК» ОО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: 656049, Алтайский край, г. Барнаул, пр-кт Ленина,61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.sibsoc.ru</w:t>
        </w:r>
      </w:hyperlink>
      <w:r>
        <w:rPr>
          <w:rFonts w:cs="Arial" w:ascii="Arial" w:hAnsi="Arial"/>
          <w:lang w:val="en-US"/>
        </w:rPr>
        <w:t xml:space="preserve">; E-mail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info@sibsoc.ru</w:t>
        </w:r>
      </w:hyperlink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(3852) 37-02-0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осуществление банковских операций № 2015 от 26.12.201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рмины и опред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— «СИБСОЦБАНК» ОО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емщик — физическое лицо, заключившее с Банком кредитный договор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 — денежные средства, предоставляемые Банком Заемщику в соответствии с кредитным догов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й договор — договор между Банком и Заемщиком (далее - «Стороны»), состоящий из настоящих Общих условий кредитования и Индивидуальных условий кредитования, по которому Банк обязуется предоставить Заемщику кредит, а Заемщик обязуется возвратить сумму кредита, уплатить проценты за пользование кредитом. Подписание Сторонами индивидуальных условий кредитования означает заключение между Заемщиком и Банком кредитного договора на условиях, указанных в общих условиях кредитования и индивидуальных условиях кредитования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платеж </w:t>
      </w:r>
      <w:r>
        <w:rPr>
          <w:rFonts w:cs="Arial" w:ascii="Arial" w:hAnsi="Arial"/>
        </w:rPr>
        <w:t>— сумма, подлежащая ежемесячной уплате Заемщиком в соответствии с кредитным договором в целях возврата кредита/его части, уплаты процентов за пользование кредитом, предусмотренных кредитным договором;</w:t>
        <w:tab/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рафик — график возврата Заемщиком суммы кредита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ерабочий день </w:t>
      </w:r>
      <w:r>
        <w:rPr>
          <w:rFonts w:cs="Arial" w:ascii="Arial" w:hAnsi="Arial"/>
        </w:rPr>
        <w:t>– день, являющийся выходным и (или) праздничным днем в соответствии с законодательством Российской Федераци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срок кредита </w:t>
      </w:r>
      <w:r>
        <w:rPr>
          <w:rFonts w:cs="Arial" w:ascii="Arial" w:hAnsi="Arial"/>
        </w:rPr>
        <w:t xml:space="preserve">— период времени, в течение которого Заемщик может пользоваться заемными средствами и должен осуществить полный возврат предоставленного Банком кредита в соответствии с условиями кредитного договор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тороны </w:t>
      </w:r>
      <w:r>
        <w:rPr>
          <w:rFonts w:cs="Arial" w:ascii="Arial" w:hAnsi="Arial"/>
        </w:rPr>
        <w:t>- Банк и Заемщик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арифы </w:t>
      </w:r>
      <w:r>
        <w:rPr>
          <w:rFonts w:cs="Arial" w:ascii="Arial" w:hAnsi="Arial"/>
        </w:rPr>
        <w:t>- утвержденный Банком документ, устанавливающий размер и порядок взимания Банком комиссий, и прочих возможных выплат в рамках заключенных с Заемщиком договоров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явление </w:t>
      </w:r>
      <w:r>
        <w:rPr>
          <w:rFonts w:cs="Arial" w:ascii="Arial" w:hAnsi="Arial"/>
        </w:rPr>
        <w:t>– заявление о предоставлении персонального кредита (оферта-предложение о заключении договоров), адресованное Заемщиком Банк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акцепт </w:t>
      </w:r>
      <w:r>
        <w:rPr>
          <w:rFonts w:cs="Arial" w:ascii="Arial" w:hAnsi="Arial"/>
        </w:rPr>
        <w:t>— согласие Банка, заключить/изменить договор в соответствии с условиями, изложенными в оферте.</w:t>
      </w:r>
    </w:p>
    <w:p>
      <w:pPr>
        <w:pStyle w:val="Normal"/>
        <w:overflowPunct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</w:rPr>
        <w:t>2. Общие положения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</w:rPr>
        <w:t xml:space="preserve">Кредитный договор между Банком и Заемщиком заключается путем акцепта Банком заявления Заемщик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</w:rPr>
        <w:t xml:space="preserve">Кредитный договор включает в себя в качестве составных и неотъемлемых частей общие и индивидуальные условия, график, полную стоимость кредита и выписку из тарифов Банк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>2.3. Заемщик</w:t>
      </w:r>
      <w:r>
        <w:rPr>
          <w:rFonts w:cs="Arial" w:ascii="Arial" w:hAnsi="Arial"/>
        </w:rPr>
        <w:t xml:space="preserve"> заявляет, что предлагая Банку заключить кредитный договор, он не находится под влиянием заблуждения, обмана, насилия, угрозы, злонамеренного соглашения или стечения тяжелых обстоятельств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</w:rPr>
        <w:t xml:space="preserve">Все риски, связанные с изменением обстоятельств, из которых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 исходил при заключении кредитного договора,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 принимает на себя. Изменение таких обстоятельств не может являться основанием для изменения условий кредитного договора, а также неисполнения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ом обязательств по кредитному договору.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</w:rPr>
        <w:t>Все наименования статей настоящих условий приведены исключительно для удобства восприятия информации  изложенной в условиях и не регулируют отношения Сторон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едоставление кредита. Начисление процентов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.1. Банк рассматривает заявление Заемщика о предоставлении кредита в срок, не превышающий 10 (десяти) рабочих дней с момента поступления заявления с полным пакетом документов, необходимым для оформления кредита в Банк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случае принятия решения о предоставлении кредита, Банк передает Заемщику индивидуальные условия кредитн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Банк предоставляет Заемщику кредит на условиях, согласованных сторонами в индивидуальных условиях настоящего Договора, в срок не позднее 5 (пяти) рабочих дней со дня предоставления Заемщику индивидуальных условий кредитного договора, если в течение этого срока Заемщик не уведомил Банк о своем отказе от  получения кредит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3.3. </w:t>
      </w:r>
      <w:r>
        <w:rPr>
          <w:rFonts w:cs="Arial" w:ascii="Arial" w:hAnsi="Arial"/>
        </w:rPr>
        <w:t>Кредит предоставляется Заемщику одним из следующих способов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наличными денежными средствами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- посредством зачисления суммы кредита на счет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>а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4. Предоставление и учет выданного Заемщику кредита осуществляется в валюте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3.5. </w:t>
      </w:r>
      <w:r>
        <w:rPr>
          <w:rFonts w:cs="Arial" w:ascii="Arial" w:hAnsi="Arial"/>
        </w:rPr>
        <w:t>При исчислении Банком процентов принимается действительное число календарных дней в году (365 или 366 дней соответствен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начисления процентов за пользование креди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первый  процентный  период – со дня, следующего за днем выдачи кредита по  последнее  число  текущего  месяца  включ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ие процентные периоды – с  первого  числа  месяца по последнее число месяца  включительно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последний процентный период – с  первого  числа  месяца  по день полного возврата кредита включит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 Условия настоящего договора, касающиеся размера процентной ставки за пользование кредитом, неустойки могут быть изменен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В случае изменения (на 20 и более процентов) в период действия настоящего договора величины инфляции либо ставки рефинансирования ЦБ РФ, либо стоимости кредитных ресурсов, либо ставок кредитования в Банке, а так же кредитной политики Банка, принятия, изменения или отмены законов и других нормативных актов органов государственной власти и управления (в т.ч. местных), влияющих прямо или косвенно на правоотношения в области кредитования, условия настоящего договора, касающиеся размера процентной ставки за пользование кредитом, неустойки могут быть изменены Банком путем заключения дополнительного соглашения с </w:t>
      </w:r>
      <w:r>
        <w:rPr>
          <w:rFonts w:cs="Arial" w:ascii="Arial" w:hAnsi="Arial"/>
          <w:bCs/>
        </w:rPr>
        <w:t xml:space="preserve">Заемщиком, при этом полная стоимость потребительского кредита не может превышать рассчитанное Банком России среднерыночное значение полной стоимости потребительского кредита соответствующей категории потребительского кредита, применяемое в соответствующем календарном квартале, более чем на одну треть. </w:t>
      </w:r>
      <w:r>
        <w:rPr>
          <w:rFonts w:cs="Arial" w:ascii="Arial" w:hAnsi="Arial"/>
        </w:rPr>
        <w:t>В случае существенного изменения рыночных условий, влияющих на полную стоимость потребительского кредита, нормативным актом Банка России может быть установлен период, в течение которого указанное в настоящей части ограничение не подлежит примен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овая процентная ставка по договору устанавливается со дня подписания дополнительного соглашения с Заемщиком. Указанные изменения могут быть осуществлены в размере не более 25% по сравнению с первоначальны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 По ходатайству Заемщика Банк вправе снизить ставки, указанные в п. 3.6. настоящих условий, в случае наличия у Заемщ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орошей кредитной истор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го исполнения им обязательств по действующим кредитным договор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вправе производить указанные действия путем заключения дополнительного соглашения с Заемщик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8. Заемщик в процессе пользования кредитом обязуется соблюдать принципы кредитования: срочности, возвратности, целевого  характера использования, платности, обеспеченност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</w:rPr>
        <w:t>3.9. Банк уведомляет Заемщика о том, что при предоставлении ему кредита в сумме (с лимитом кредитования) 100 000 (сто тысяч) рублей и более или в эквивалентной сумме в иностранной валюте, существует риск неисполнения им обязательств по кредитному договору и применения к нему штрафных санкций, в случае если в течение 1 (одного) года, общий размер платежей по всем имеющимся у Заемщика на дату обращения в Банк с заявлением о предоставлении кредита, обязательствам по кредитным договорам, договорам займа, включая платежи по предоставляемому кредиту, будет превышать 50% (пятьдесят процентов) годового дох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озврат кредита. Уплата процентов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Заемщик обязуется возвратить выданный ему кредит и уплатить проценты за пользование им в сроки, установленные индивидуальными условиями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вправе установить график погашения кредита, который будет являться неотъемлемым приложением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ой погашения задолженности по кредиту, уплаты процентов, неустойки является дата списания  средств со счета Заемщика в Банке, поступления средств на корреспондентский счет Банка либо поступления средств в кассу Ба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латежных документов Заемщика осуществляется Банком в срок не позднее следующего операционного дня за днем поступления платежного документа в Бан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срок платежа выпадает на выходные и (или) праздничные дни, то сроком погашения  задолженности по кредиту является первый рабочий день, следующий за выходными и (или) праздничными дням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Заемщик выплачивает Банку обусловленные индивидуальными условиями настоящего договора проценты и возвращает кредит наличными денежными средствами, либо в безналичном порядке с согласия Банка перечислением на счет, ценными бумагами или передачей другого имущества при заключении договора об отступном в соответствии со ст. 409 ГК РФ, а также путем зачета встречного однородного требования согласно ст. 410 ГК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и возникновении у Заемщика технических причин (задержка платежа по вине Банка и (или) иной кредитной организаций, и (или) задержка поступления ожидаемого дохода Заемщика; отсутствие Заемщика для осуществления операций по исполнению обязательств по кредитному договору (командировка, больничный лист, пр.) срок очередного  платежа может быть перенесен на более поздний срок, но не более чем на 5 (пять) рабочих дней. Основанием для принятия Банком данного решения является письменное мотивированное ходатайство </w:t>
      </w:r>
      <w:r>
        <w:rPr>
          <w:rFonts w:cs="Arial" w:ascii="Arial" w:hAnsi="Arial"/>
          <w:bCs/>
        </w:rPr>
        <w:t>Заемщика,</w:t>
      </w:r>
      <w:r>
        <w:rPr>
          <w:rFonts w:cs="Arial" w:ascii="Arial" w:hAnsi="Arial"/>
        </w:rPr>
        <w:t xml:space="preserve"> предоставленное в Банк до наступления срока платежа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>4.4. Сумма произведенного Заемщиком платежа по кредитному договору в случае, если она недостаточна для полного исполнения обязательств Заемщика, погашает задолженность Заемщика в следующей очередност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первую очередь задолженность по процента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о вторую очередь задолженность по основному долг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третью очередь неустойка в размере, определенном в соответствии с индивидуальными условиями кредит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четвертую очередь проценты, начисленные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пятую очередь сумма основного долга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>- в шестую очередь иные платежи, предусмотренные законодательством Российской Федерации о потребительском кредите (займе) или индивидуальными условиями кредитно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В случае обеспечения обязательства залогом, предмет которого застрахован, выгодоприобретателем указан Банк, и страховой случай наступил, страховое возмещение направляется на погашение  задолженности в следующей очередност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первую очередь задолженность по процента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о вторую очередь задолженность по основному долг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третью очередь неустойка в размере, определенном в соответствии с индивидуальными условиями кредит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четвертую очередь проценты, начисленные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пятую очередь сумма основного долга за текущий период платеж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шестую очередь иные платежи, предусмотренные законодательством Российской Федерации о потребительском кредите (займе) или индивидуальными условиями кредитно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сумма страхового возмещения превышает задолженность по обеспеченному залогом обязательству, то указанная разница направляется Банком Заемщику или страхователю на основании их письменного ходатай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анк на основании ходатайства Заемщика или страхователя вправе принять иное решение в отношении страхового возмещения в полном объ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е правила применяются в случае поступления страхового возмещения по иным видам страхования, где выгодоприобретателем указан Бан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возникновения у Заемщика материальной выгоды, в виде суммы страхового возмещения, превышающей сумму задолженности, Банк, как налоговый агент, производит исчисление, удержание и уплату налога на доходы физических лиц в соответствии с действующим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6. В случае возникновения у Заемщика материальной выгоды от экономии на процентах за пользование заемными (кредитными) средствами, Банк исчисляет и, если возможно, удерживает и уплачивает НДФЛ в соответствии с действующим налоговым законодательст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возможности удержания у Заемщика исчисленного НДФЛ, Банк в соответствии с действующим налоговым законодательством сообщает налоговому органу и Заемщику о невозможности удержать налог и сумму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расчета полной стоимости креди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Полная стоимость кредита определяется в процентах годовых по формуле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СК = i x ЧБП x 100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 ПСК - полная стоимость кредита в процентах годовых с точностью до третьего знака после запято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БП - число базовых периодов в календарном году. Продолжительность календарного года признается равной тремстам шестидесяти пяти дня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процентная ставка базового периода, выраженная в десятичной форме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Процентная ставка базового периода определяется как наименьшее положительное решение урав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468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сумма k-го денежного потока (платежа) по договору потребительского кредита (займа). Разнонаправленные денежные потоки (платежи) (приток и отток денежных средств) включаются в расчет с противоположными математическими знаками - предоставление заемщику кредита на дату его выдачи включается в расчет со знаком "минус", возврат заемщиком кредита, уплата процентов по кредиту включаются в расчет со знаком "плюс"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олных базовых периодов с момента выдачи кредита до даты k-го денежного потока (платеж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рок, выраженный в долях базового периода, с момента заверш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го базового периода до даты k-го денежного поток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 - количество денежных потоков (платежей)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 - процентная ставка базового периода, выраженная в десятичной форме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5.3. Базовым периодом по договору потребительского кредита (займа) признается стандартный временной интервал, который встречается с наибольшей частотой в графике платежей по договору потребительского кредита (займа). Если в графике платежей по договору потребительского кредита (займа) отсутствуют временные интервалы между платежами продолжительностью менее одного года или равные одному году, базовым периодом признается один год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тандартным временным интервалом признаются день, месяц, год, а также определенное количество дней или месяцев, не превышающее по продолжительности одного года. Для целей расчета полной стоимости кредита продолжительность всех месяцев признается равно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6. Право Заемщика на отказ от получения кредита и досрочный возврат креди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Cs/>
        </w:rPr>
        <w:t>Заемщик вправе отказаться от получения кредита полностью или частично, уведомив об этом Банк до истечения срока предоставления кредита, установленного в п.п. 3.2., настоящих услов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bCs/>
        </w:rPr>
        <w:t>6.2. Заемщик</w:t>
      </w:r>
      <w:r>
        <w:rPr>
          <w:rFonts w:cs="Arial" w:ascii="Arial" w:hAnsi="Arial"/>
        </w:rPr>
        <w:t xml:space="preserve"> вправе осуществить полный или частичный досрочный возврат кредита при условии уведомления Банка не менее чем за 1 (один) рабочий день до даты досрочного возврата кредита (его части)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6.3. </w:t>
      </w:r>
      <w:r>
        <w:rPr>
          <w:rFonts w:cs="Arial" w:ascii="Arial" w:hAnsi="Arial"/>
          <w:bCs/>
        </w:rPr>
        <w:t>В случае досрочного возврата всей суммы кредита Заемщик обязан уплатить Банку проценты, предусмотренные индивидуальными условиями кредитного договора на возвращаемую сумму потребительского кредита, по день фактического возврата суммы кредита включитель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bCs/>
        </w:rPr>
        <w:t>6.4. В случае досрочного возврата части кредита Заемщик обязан уплатить Банку проценты, предусмотренные индивидуальными условиями кредитного договора на возвращаемую сумму потребительского кредита, в сроки, установленные индивидуальными условиями кредитного договор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>В случае досрочного погашения части основного долга Банк засчитывает в счет ближайших будущих платежей частично оплаченную сумму без дальнейшего изменения графика основного долга с пересчетом суммы начисленных процентов. По заявлению Заемщика может быть произведено изменение графика основного долга путем утверждения его в новой редакции, без корректировки окончательного срока возврата креди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bCs/>
        </w:rPr>
        <w:t>6.5.</w:t>
      </w:r>
      <w:r>
        <w:rPr>
          <w:rFonts w:cs="Arial" w:ascii="Arial" w:hAnsi="Arial"/>
        </w:rPr>
        <w:t xml:space="preserve"> При досрочном возврате части кредита, Банк предоставляет Заемщику полную стоимость кредита в случае, если досрочный возврат кредита привел к изменению полной стоимости кредита, а также уточненный график платежей по кредитному договору, если такой график ранее предоставлялся Заемщику, путем размещения указанной информации в системе Интернет-банк для физических лиц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7.   Контроль Ба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1. В течение всего срока действия настоящего Договора Банк имеет право проверять финансовое состояние Заемщика, целевое использование кредита и его обеспечен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2. Для реализации прав Банка, указанных в пункте 7.1. настоящего Договора, Заемщик обязуется предоставлять Банку или иному уполномоченному Банком лицу все необходимые документы, характеризующие финансовое положение Заемщика, а также подтверждающие целевое использование полученного кредита, его освоение и своевременный возвра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Заемщик обязуется письменно в течение 5 (пяти) рабочих дней информировать Банк обо всех изменениях паспортных данных, адреса (места жительства), места работы,  привлекаемых кредитах других банков и возникновении обстоятельств, способных повлиять на выполнение Заемщиком обязательств по настоящему Договору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4. Банк обязуется хранить в тайне любую конфиденциальную информацию, полученную от Заемщика в процессе кредитования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firstLine="708"/>
        <w:jc w:val="center"/>
        <w:textAlignment w:val="auto"/>
        <w:rPr/>
      </w:pPr>
      <w:r>
        <w:rPr>
          <w:rFonts w:cs="Arial" w:ascii="Arial" w:hAnsi="Arial"/>
          <w:b/>
        </w:rPr>
        <w:t>8. Способ обмена информацией между Банком и Заемщиком</w:t>
      </w:r>
    </w:p>
    <w:p>
      <w:pPr>
        <w:pStyle w:val="Normal"/>
        <w:overflowPunct w:val="true"/>
        <w:ind w:firstLine="708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8.1. Для обмена информацией в рамках заключенного кредитного договора стороны, в индивидуальных условиях кредитного договора, определяют один или несколько способов, из нижеперечисленных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мен информацией с использованием системы Интернет-банк для физических лиц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обмен информацией, путем направления ее Заказным письмом по почтовым адресам, указанным сторонами при подписании кредитного договора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Cs/>
        </w:rPr>
        <w:tab/>
        <w:t>- обмен информацией при личном визите Заемщика в офисы Банка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Ответственность стор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Arial" w:ascii="Arial" w:hAnsi="Arial"/>
        </w:rPr>
        <w:t>9.1. Размер неустойки за неисполнение или ненадлежащее исполнение Заемщиком обязательств по возврату кредита и (или) уплате процентов на сумму кредита не может превышать 20% (двадцать процентов) годовых в случае, если по условиям кредитного договора на сумму кредита проценты за соответствующий период нарушения обязательств начисляются, или в случае, если по условиям кредитного договора проценты на сумму кредита за соответствующий период нарушения обязательств не начисляются, 0,1% (ноль целых одна десятая процента)  от суммы просроченной задолженности за каждый день нарушения обязательств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9.2. В случае несвоевременного зачисления на счет поступивших Заемщику денежных средств либо их необоснованного списания со счета, а также невыполнения указаний Заемщика о перечислении (выдаче) денежных средств со счета, Банк обязан уплатить на 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3. В случае  ухудшения финансового состояния Заемщика, не целевого использования кредита, уклонения от банковского контроля, в случаях, если отношение суммы обеспечения к сумме задолженности становится ниже, чем при подписании настоящего договора без согласия Банка, вынесения Арбитражным судом постановления (решения или определения) о применении к Заемщику/Залогодателю/Поручителю любой процедуры, применяемой в деле о банкротстве, несвоевременного возврата ранее полученных кредитов, несвоевременной уплаты процентов за пользование кредитом (свыше 60 (шестидесяти) календарных дней, в течение последних 180 (ста восьмидесяти) календарных дней), а так же в случае нарушения Заемщиком других условий настоящего Договора, Банк имеет право досрочно расторгнуть кредитный договор в одностороннем порядке путем направления письменного уведомления (далее по тексту Уведомление), и взыскать всю сумму кредита, начисленных процентов и неустойки, в том числе путем обращения взыскания на обеспечение кредита. Одновременно с Уведомлением аналогичные сообщения отправляются в адрес всех лиц, обеспечивающих надлежащее исполнение обязательств по данному кредитному договору (по реквизитам указанным в соответствующих договорах). После получения уведомления Заемщик и (или) лица, обеспечивающие надлежащие исполнение обязательств по данному кредитному договору, обязаны в срок не позднее 30 (тридцати) календарных дней с момента направления Банком уведомления, погасить всю сумму задолженности, указанную в Уведомлении. В случае непогашения задолженности в указанный срок Банк вправе обратиться в суд за расторжением договора (если он не расторгнут) и за судебной защитой своих прав и законных интересов. Расторжение договора не освобождает стороны от надлежащего исполнения обязательств, возникших до его растор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4. Заемщик отвечает по своим  обязательствам перед Банком всем своим имуществом в пределах задолженности по креди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5. Обязательства Заемщика считаются надлежаще и полностью выполненными после возврата Банку всей суммы кредита, уплаты процентов за пользование кредитом, неустоек, в соответствии с индивидуальными условиями кредитного договора, определяемых на дату погашения кредита и возмещения расходов, связанных с взысканием задолженности, Банк имеет право в одностороннем порядке уменьшить либо приостановить начисление процентов и неустойки по кредитному договору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0. Обеспечение надлежащего исполнения Заемщиком обязательств по кредитному договор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1. Обеспечением исполнения обязательств Заемщика по кредитному договору, может выступ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лог (движимого, недвижимого имущества, имущественных прав требования, ценных бумаг, депозита) на условиях договора з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ручительство третьих лиц на условиях договора поруч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ид обеспечения определяется по согласованию сторон исходя из выбранной действующей программы кредитования физических лиц Б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2. В случае ухудшения с точки зрения Банка в течение срока действия кредитного договора платежеспособности одного из лиц, предоставивших обеспечение, либо при прекращении действия, недействительности, невозможности реализации Банком прав по договору залога и договорам поручительства, независимо от причин наступления такой невозможности, а также при ином ухудшении с точки зрения Банка качества обеспечения, Заемщик обязан по первому требованию Банка предоставить дополнительное обеспечение такого рода и в таком размере, который необходим, по мнению Банка, для обеспечения исполнения платежных обязательств Заемщика по кредитному договору. Банк вправе установить Заемщику соразмерный срок для предоставления дополнительного обеспечения. В случае утраты обеспечения, указанного в соответствующих договорах, или ухудшения его условий по обстоятельствам, за которые Банк не отвечает, Банк вправе потребовать от Заемщика досрочного возврата суммы кредита и уплаты причитающихся процентов в срок, предусмотренный индивидуальными условиями кредитного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ложения настоящего пункта не влияют на обязательство Заемщика на возврат Банку всей суммы кредита по другим основаниям, предусмотренным в настоящих общих условиях договор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1. Уступка прав по кредитному договор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1. Заемщик вправе запретить Банку полностью или частично переуступить свои права и обязанности по кредитному договору, а также по сделкам, связанным с обеспечением возврата кредита, другому лицу (юридическому либо физическому), в том числе и не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2.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 не вправе полностью или частично переуступать свои права и обязательства по настоящему Договору или в связи  с ним, либо вытекающие из него, в том числе касающиеся его исполнения, нарушения, прекращения или недействительности другому лицу без письменного согласия </w:t>
      </w:r>
      <w:r>
        <w:rPr>
          <w:rFonts w:cs="Arial" w:ascii="Arial" w:hAnsi="Arial"/>
          <w:bCs/>
        </w:rPr>
        <w:t>Банк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Другие услов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1. Банк, в соответствии с ч. 3.1. ст. 5 Федерального закона  «О кредитных историях» № 218-ФЗ от  30 декабря 2004 г., представляет информацию, определенную статьей 4 вышеуказанного закона,  в отношении Заемщика в бюро кредитных историй, включенное в государственный реестр бюро кредитных историй, состоящее с Банком в договорных отнош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 Подписывая общие условия кредитного договора, Заемщик, выражает свое согласие на предоставление Банком (в объеме и порядке по своему усмотрению) информации третьим лиц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3. При внесении Заемщиком в анкету, заполняемую перед получением кредита, заведомо ложных сведений, которые стали известны Банку до  фактической выдачи кредита и на этом основании Заемщику отказано в получении кредита, Банк не возмещает затраты, понесенные Заемщиком и/или иными лицами, которые должны были обеспечить исполнение его обязательства в процессе оформления пакета документов (нотариальное  удостоверение документов, государственная  регист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4. Кредитный договор вступает в силу с момента его подписания Сторонами и действует до полного выполнения ими своих обязательств по нему. Договор может быть досрочно расторгнут Банком в соответствии с п.п.9.3., 10.2. общих условий кредитн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3. Порядок разрешения спор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1. При возникновении споров между Банком и Заемщиком по вопросам исполнения кредитного договора Стороны примут все меры к их разрешению в досудебном порядке путем переговоров.</w:t>
      </w:r>
    </w:p>
    <w:p>
      <w:pPr>
        <w:pStyle w:val="Normal"/>
        <w:ind w:firstLine="709"/>
        <w:jc w:val="both"/>
        <w:rPr>
          <w:rFonts w:ascii="ArialMT" w:hAnsi="ArialMT" w:cs="ArialMT"/>
        </w:rPr>
      </w:pPr>
      <w:r>
        <w:rPr>
          <w:rFonts w:cs="Arial" w:ascii="Arial" w:hAnsi="Arial"/>
        </w:rPr>
        <w:t>13.2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 xml:space="preserve">Все споры, не урегулированные Банком и Заемщиком в досудебном порядке, разрешаются судом по месту нахождения Банка (головного офиса, дополнительного офиса)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MT" w:ascii="ArialMT" w:hAnsi="ArialMT"/>
        </w:rPr>
        <w:t xml:space="preserve">Если на момент обращения в суд указанный в договоре дополнительный офис не существует, то все споры рассматриваются по месту нахождения головного офиса Банка – Октябрьским </w:t>
      </w:r>
      <w:r>
        <w:rPr/>
        <w:t>районным судом города Барнаула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емщик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 </w:t>
            </w:r>
            <w:r>
              <w:fldChar w:fldCharType="begin">
                <w:ffData>
                  <w:name w:val="CL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Header"/>
              <w:tabs>
                <w:tab w:val="clear" w:pos="708"/>
              </w:tabs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: серия </w:t>
            </w:r>
            <w:r>
              <w:fldChar w:fldCharType="begin">
                <w:ffData>
                  <w:name w:val="CL_PAS_SER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№</w:t>
            </w:r>
            <w:r>
              <w:fldChar w:fldCharType="begin">
                <w:ffData>
                  <w:name w:val="CL_PAS_NUM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выдан </w:t>
            </w:r>
            <w:r>
              <w:fldChar w:fldCharType="begin">
                <w:ffData>
                  <w:name w:val="CL_PAS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L_PAS_WHO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жительства: </w:t>
            </w:r>
            <w:r>
              <w:fldChar w:fldCharType="begin">
                <w:ffData>
                  <w:name w:val="CL_AD_FACT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регистрации: </w:t>
            </w:r>
            <w:r>
              <w:fldChar w:fldCharType="begin">
                <w:ffData>
                  <w:name w:val="CL_AD_REGISTRATION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/факс: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(подпись, Ф.И.О. 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4962" w:hanging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__”  ______________________ _________ г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Принятое решение: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Банка в выдаче креди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Заемщика от получения кредит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ы индивидуальные условия кредитного договора №_______________ от «____» _______________ ______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567" w:gutter="0" w:header="0" w:top="709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Lazursk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383"/>
    </w:tblGrid>
    <w:tr>
      <w:trPr/>
      <w:tc>
        <w:tcPr>
          <w:tcW w:w="9039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Кредитный договор. Общие условия.         </w:t>
          </w:r>
        </w:p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      </w:t>
          </w:r>
        </w:p>
        <w:p>
          <w:pPr>
            <w:pStyle w:val="Footer"/>
            <w:rPr>
              <w:rFonts w:ascii="Lazurski" w:hAnsi="Lazurski" w:cs="Lazurski"/>
              <w:b/>
              <w:b/>
              <w:bCs/>
              <w:i/>
              <w:i/>
              <w:iCs/>
              <w:sz w:val="16"/>
            </w:rPr>
          </w:pPr>
          <w:r>
            <w:rPr>
              <w:rFonts w:eastAsia="Lazurski" w:cs="Lazurski" w:ascii="Lazurski" w:hAnsi="Lazurski"/>
              <w:b/>
              <w:bCs/>
              <w:i/>
              <w:iCs/>
              <w:sz w:val="16"/>
            </w:rPr>
            <w:t xml:space="preserve"> </w:t>
          </w:r>
          <w:r>
            <w:rPr>
              <w:rFonts w:cs="Lazurski" w:ascii="Lazurski" w:hAnsi="Lazurski"/>
              <w:b/>
              <w:bCs/>
              <w:i/>
              <w:iCs/>
              <w:sz w:val="16"/>
            </w:rPr>
            <w:t>«СИБСОЦБАНК» ООО Банк                                                                _______________ Заемщик</w:t>
          </w:r>
        </w:p>
      </w:tc>
      <w:tc>
        <w:tcPr>
          <w:tcW w:w="1383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стр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из 6</w:t>
          </w:r>
        </w:p>
      </w:tc>
    </w:tr>
  </w:tbl>
  <w:p>
    <w:pPr>
      <w:pStyle w:val="Footer"/>
      <w:rPr>
        <w:i/>
        <w:i/>
        <w:sz w:val="16"/>
        <w:lang w:val="en-US"/>
      </w:rPr>
    </w:pPr>
    <w:r>
      <w:rPr>
        <w:i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oc.ru/" TargetMode="External"/><Relationship Id="rId3" Type="http://schemas.openxmlformats.org/officeDocument/2006/relationships/hyperlink" Target="mailto:info@sibsoc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8:00Z</dcterms:created>
  <dc:creator>Глотова Елена Александровна</dc:creator>
  <dc:description/>
  <cp:keywords/>
  <dc:language>en-US</dc:language>
  <cp:lastModifiedBy>Привалова Елена Васильевна</cp:lastModifiedBy>
  <cp:lastPrinted>2015-09-11T16:17:00Z</cp:lastPrinted>
  <dcterms:modified xsi:type="dcterms:W3CDTF">2016-10-17T09:33:00Z</dcterms:modified>
  <cp:revision>2</cp:revision>
  <dc:subject/>
  <dc:title>КРЕДИТНЫЙ  ДОГОВОР № _____</dc:title>
</cp:coreProperties>
</file>