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ВЕДЕНИЯ О СОСТАВЕ УЧАСТНИКОВ БАНКОВСКОЙ (КОНСОЛИДИРОВАННОЙ) ГРУППЫ, УРОВНЕ ДОСТАТОЧНОСТИ СОБСТВЕННЫХ СРЕДСТВ И ВЕЛИЧИНЕ СФОРМИРОВАННЫХ РЕЗЕРВОВ НА ПОКРЫТИЕ СОМНИТЕЛЬНЫХ ССУ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 ИНЫХ АКТИВ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01.01.2012г.</w:t>
      </w:r>
    </w:p>
    <w:p>
      <w:pPr>
        <w:pStyle w:val="Normal"/>
        <w:ind w:right="-85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560"/>
        <w:gridCol w:w="1080"/>
        <w:gridCol w:w="1080"/>
      </w:tblGrid>
      <w:tr>
        <w:trPr>
          <w:trHeight w:val="8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соответствующий период прошлого года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участников банковской (консолидированной) групп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АЕВОЙ КОММЕРЧЕСКИЙ СИБИРСКИЙ СОЦИАЛЬНЫЙ БАНК"  ОБЩЕСТВО С ОГРАНИЧЕННОЙ ОТВЕТСТВЕННОСТЬЮ ("СИБСОЦБАНК" ОО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Ерма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раевая лизинговая комп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б уровне достаточности собственных средств и величине сформированных группой резервов на покрытие сомнительных ссуд и и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H3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" w:name="RANGE!I3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"/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ина собственных средств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RANGE!H32"/>
            <w:r>
              <w:rPr>
                <w:rFonts w:cs="Arial" w:ascii="Arial" w:hAnsi="Arial"/>
                <w:sz w:val="16"/>
                <w:szCs w:val="16"/>
              </w:rPr>
              <w:t>1421789</w:t>
            </w:r>
            <w:bookmarkEnd w:id="2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" w:name="RANGE!I32"/>
            <w:r>
              <w:rPr>
                <w:rFonts w:cs="Arial" w:ascii="Arial" w:hAnsi="Arial"/>
                <w:sz w:val="16"/>
                <w:szCs w:val="16"/>
              </w:rPr>
              <w:t>1369905</w:t>
            </w:r>
            <w:bookmarkEnd w:id="3"/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ое значение показателя достаточности собственных средств, проц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" w:name="RANGE!H33"/>
            <w:r>
              <w:rPr>
                <w:rFonts w:cs="Arial" w:ascii="Arial" w:hAnsi="Arial"/>
                <w:sz w:val="16"/>
                <w:szCs w:val="16"/>
              </w:rPr>
              <w:t>10,0</w:t>
            </w:r>
            <w:bookmarkEnd w:id="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5" w:name="RANGE!I33"/>
            <w:r>
              <w:rPr>
                <w:rFonts w:cs="Arial" w:ascii="Arial" w:hAnsi="Arial"/>
                <w:sz w:val="16"/>
                <w:szCs w:val="16"/>
              </w:rPr>
              <w:t>10,0</w:t>
            </w:r>
            <w:bookmarkEnd w:id="5"/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значение показателя достаточности собственных средств, проц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6" w:name="RANGE!H34"/>
            <w:r>
              <w:rPr>
                <w:rFonts w:cs="Arial" w:ascii="Arial" w:hAnsi="Arial"/>
                <w:sz w:val="16"/>
                <w:szCs w:val="16"/>
              </w:rPr>
              <w:t>34,0</w:t>
            </w:r>
            <w:bookmarkEnd w:id="6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7" w:name="RANGE!I34"/>
            <w:r>
              <w:rPr>
                <w:rFonts w:cs="Arial" w:ascii="Arial" w:hAnsi="Arial"/>
                <w:sz w:val="16"/>
                <w:szCs w:val="16"/>
              </w:rPr>
              <w:t>37,3</w:t>
            </w:r>
            <w:bookmarkEnd w:id="7"/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ина фактически сформированного резерва на возможные потери по ссудам, ссудной и приравненной к ней задолженност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8" w:name="RANGE!H35"/>
            <w:r>
              <w:rPr>
                <w:rFonts w:cs="Arial" w:ascii="Arial" w:hAnsi="Arial"/>
                <w:sz w:val="16"/>
                <w:szCs w:val="16"/>
              </w:rPr>
              <w:t>189957</w:t>
            </w:r>
            <w:bookmarkEnd w:id="8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9" w:name="RANGE!I35"/>
            <w:r>
              <w:rPr>
                <w:rFonts w:cs="Arial" w:ascii="Arial" w:hAnsi="Arial"/>
                <w:sz w:val="16"/>
                <w:szCs w:val="16"/>
              </w:rPr>
              <w:t>151618</w:t>
            </w:r>
            <w:bookmarkEnd w:id="9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1:00Z</dcterms:created>
  <dc:creator>Колпащикова О. А.</dc:creator>
  <dc:description/>
  <cp:keywords/>
  <dc:language>en-US</dc:language>
  <cp:lastModifiedBy>Колпащикова О. А.</cp:lastModifiedBy>
  <dcterms:modified xsi:type="dcterms:W3CDTF">2012-04-10T06:28:00Z</dcterms:modified>
  <cp:revision>6</cp:revision>
  <dc:subject/>
  <dc:title>СВЕДЕНИЯ О СОСТАВЕ УЧАСТНИКОВ БАНКОВСКОЙ (КОНСОЛИДИРОВАННОЙ) ГРУППЫ, УРОВНЕ ДОСТАТОЧНОСТИ СОБСТВЕННЫХ СРЕДСТВ И ВЕЛИЧИНЕ СФОРМИРОВАННЫХ РЕЗЕРВОВ НА ПОКРЫТИЕ СОМНИТЕЛЬНЫХ СС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448704</vt:r8>
  </property>
  <property fmtid="{D5CDD505-2E9C-101B-9397-08002B2CF9AE}" pid="3" name="_AuthorEmail">
    <vt:lpwstr>maritun@sibsoc.ru</vt:lpwstr>
  </property>
  <property fmtid="{D5CDD505-2E9C-101B-9397-08002B2CF9AE}" pid="4" name="_AuthorEmailDisplayName">
    <vt:lpwstr>Тюнина Марина Александровна</vt:lpwstr>
  </property>
  <property fmtid="{D5CDD505-2E9C-101B-9397-08002B2CF9AE}" pid="5" name="_EmailSubject">
    <vt:lpwstr/>
  </property>
</Properties>
</file>