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9"/>
          <w:tab w:val="left" w:pos="567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 информация к промежуточной бухгалтерской (финансовой) отчетности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КРАЕВОГО КОММЕРЧЕСКОГО СИБИРСКОГО СОЦИАЛЬНОГО БАНКА»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А С ОГРАНИЧЕННОЙ ОТВЕТСТВЕННОСТЬЮ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1 полугодие 2014 года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first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Общая характеристика Банка</w:t>
      </w:r>
    </w:p>
    <w:p>
      <w:pPr>
        <w:pStyle w:val="TextBody"/>
        <w:tabs>
          <w:tab w:val="clear" w:pos="709"/>
          <w:tab w:val="left" w:pos="567" w:leader="none"/>
        </w:tabs>
        <w:ind w:firstLine="56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right="-99"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Настоящая Пояснительная информация является неотъемлемой частью промежуточной бухгалтерской (финансовой) отчетности «КРАЕВОГО КОММЕРЧЕСКОГО СИБИРСКОГО СОЦИАЛЬНОГО БАНКА» ОБЩЕСТВА С ОГРАНИЧЕННОЙ ОТВЕТСТВЕННОСТЬЮ, за 1 полугодие 2014 года, подготовленной в соответствии с действующим законодательством Российской Федерации. Промежуточная бухгалтерская (финансовая) отчетность составлена в тысячах российских рублей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right="-99" w:firstLine="567"/>
        <w:jc w:val="both"/>
        <w:rPr/>
      </w:pPr>
      <w:r>
        <w:rPr>
          <w:rFonts w:cs="Arial" w:ascii="Arial" w:hAnsi="Arial"/>
          <w:sz w:val="20"/>
          <w:szCs w:val="20"/>
        </w:rPr>
        <w:t>Промежуточная бухгалтерская (финансовая) отчетность в течение всего периода составлялась на основе единой учетной политики. В состав пояснительной информации промежуточной бухгалтерской (финансовой) отчетности включается информация о событиях и операциях, которые являются существенными для понимания изменений в финансовом положении и результатах деятельности кредитной организации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right="-99"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КРАЕВОЙ КОММЕРЧЕСКИЙ СИБИРСКИЙ СОЦИАЛЬНЫЙ БАНК» ОБЩЕСТВО С ОГРАНИЧЕННОЙ ОТВЕТСТВЕННОСТЬЮ, сокращенное наименование  - «СИБСОЦБАНК» ООО, зарегистрированный по юридическому адресу: Российская Федерация, Алтайский край, 656038, город Барнаул, ул. К. Маркса, дом 1 (далее – Банк) - представляет собой универсальное кредитно-финансовое учреждение, предлагающее широкий спектр услуг юридическим и физическим лицам. Банк относится к категории средних региональных банков, и основную часть операций проводит в одном регионе  - Алтайском крае, включая операции по предоставлению межбанковских кредитов. </w:t>
      </w:r>
    </w:p>
    <w:p>
      <w:pPr>
        <w:pStyle w:val="Normal"/>
        <w:tabs>
          <w:tab w:val="clear" w:pos="709"/>
          <w:tab w:val="left" w:pos="567" w:leader="none"/>
        </w:tabs>
        <w:ind w:right="-99"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Банк работает на финансовом рынке Алтайского края с 1992 года. В настоящее время на этом рынке оказывают услуги 7 самостоятельных коммерческих банков и 14 филиалов банков, в том числе 9 зарегистрированных в других регионах. На «СИБСОЦБАНК» ООО приходится 2% от общей суммы активов коммерческих банков и филиалов, работающих в  регионе. </w:t>
      </w:r>
    </w:p>
    <w:p>
      <w:pPr>
        <w:pStyle w:val="Normal"/>
        <w:tabs>
          <w:tab w:val="clear" w:pos="709"/>
          <w:tab w:val="left" w:pos="567" w:leader="none"/>
        </w:tabs>
        <w:ind w:right="-99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Основным собственником Банка является Алтайский край в лице Краевого государственного бюджетного учреждения «Фонд имущества Алтайского края» (владеет 99,9% капитала)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Приоритетное направление деятельности Банка – целенаправленное и многостороннее участие в реализации важнейших краевых социально-экономических программ. Банк участвует в лизинговых и инвестиционных программах. Все средства, направляемые основным участником – Алтайским краем – в уставный капитал Банка, становятся целевыми источниками для Алтайского Краевого лизингового фонда, работающего с 2001 года. 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right="-99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Региональная сеть Банка включает в себя  четырнадцать дополнительных офисов: семь из них находятся в Барнауле, и семь дополнительных офисов  в городах и районах края (г. Бийск, г. Заринск, г. Камень-на-Оби, г. Белокуриха, с. Алтайское, с. Михайловское, с. Завьялово). </w:t>
      </w:r>
    </w:p>
    <w:p>
      <w:pPr>
        <w:pStyle w:val="Normal"/>
        <w:tabs>
          <w:tab w:val="clear" w:pos="709"/>
          <w:tab w:val="left" w:pos="567" w:leader="none"/>
        </w:tabs>
        <w:ind w:right="-9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 входит в Систему страхования вкладов - свидетельство № 209 от 25.11.2004 г.</w:t>
      </w:r>
    </w:p>
    <w:p>
      <w:pPr>
        <w:pStyle w:val="Normal"/>
        <w:tabs>
          <w:tab w:val="clear" w:pos="709"/>
          <w:tab w:val="left" w:pos="567" w:leader="none"/>
        </w:tabs>
        <w:ind w:right="-9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 является участником Ассоциации российских банков, Алтайской торгово-промышленной палаты, Алтайского банковского союза.</w:t>
      </w:r>
    </w:p>
    <w:p>
      <w:pPr>
        <w:pStyle w:val="Normal"/>
        <w:ind w:right="-99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С 2003 года Банк является участником Федеральной программы ипотечного кредитования,  аккредитован в федеральном  ипотечном агентстве (ОАО «АИЖК») в качестве  Сервисного агента. </w:t>
      </w:r>
    </w:p>
    <w:p>
      <w:pPr>
        <w:pStyle w:val="Normal"/>
        <w:ind w:right="-9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йтинговым агентством «Эксперт РА» Банку присвоен рейтинг кредитоспособности на уровне А+ «Очень высокий уровень кредитоспособности».</w:t>
      </w:r>
    </w:p>
    <w:p>
      <w:pPr>
        <w:pStyle w:val="Normal"/>
        <w:ind w:right="-9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first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Информация о наличии банковской группы, возглавляемой Банком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 является единственным участником в двух дочерних компаниях: ООО «Ермак» и ООО «Краевая лизинговая компания», образуя с ними банковскую группу. Основной предмет деятельности ООО «Ермак» - организация туристического обслуживания; ООО «Краевая лизинговая компания» - оказание лизинговых услуг. При составлении консолидированной финансовой отчетности Банк учитывает  только данные отчетности ООО «Краевая лизинговая компания», которые включаются методом полной консолидации. Данные отчетности ООО «Ермак» не учитываются, в связи с несущественностью их влияния на финансовое положение и финансовый результат деятельности все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Основной предмет деятельности ООО «Краевой лизинговой компании» (ООО «КЛК»)  – приобретение имущества и передача его хозяйствующим субъектам (лизингополучателям) на условиях финансовой аренды (лизинга), а также оказание лизингополучателям иных услу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олидированная финансовая отчетность размещается на официальном сайте Банка www.sibsoc.ru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right="43"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Основные итоги развития Банка в 1 полугодии 2014 года: характеристика операций и основных изменений, произошедших в деятельности Банка</w:t>
      </w:r>
    </w:p>
    <w:p>
      <w:pPr>
        <w:pStyle w:val="Normal"/>
        <w:ind w:right="43"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right="-99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 1 полугодии 2014 года Банк сохранил свои позиции на финансовом рынке края. По состоянию на 01.07.2014 г. активы Банка составили (по отчетной форме 806) 4 902 млн. рублей, объем привлеченных средств  –    3 450  млн. рублей. </w:t>
      </w:r>
    </w:p>
    <w:p>
      <w:pPr>
        <w:pStyle w:val="TextBody"/>
        <w:spacing w:before="0" w:after="0"/>
        <w:ind w:right="-99" w:firstLine="567"/>
        <w:jc w:val="both"/>
        <w:rPr/>
      </w:pPr>
      <w:r>
        <w:rPr>
          <w:rFonts w:cs="Arial" w:ascii="Arial" w:hAnsi="Arial"/>
          <w:sz w:val="20"/>
          <w:szCs w:val="20"/>
        </w:rPr>
        <w:t>Ресурсная база Банка достаточно диверсифицирована. Собственные средства в отчетном периоде в среднем составляли 29%, привлеченные -  71% от общего объема.</w:t>
      </w:r>
    </w:p>
    <w:p>
      <w:pPr>
        <w:pStyle w:val="Normal"/>
        <w:ind w:right="-99" w:firstLine="567"/>
        <w:jc w:val="both"/>
        <w:rPr/>
      </w:pPr>
      <w:r>
        <w:rPr>
          <w:rFonts w:cs="Arial" w:ascii="Arial" w:hAnsi="Arial"/>
          <w:sz w:val="20"/>
          <w:szCs w:val="20"/>
        </w:rPr>
        <w:t>Уставный капитал Банка составил на 01.07.2014 г. 1 306 270 тыс. рублей. С начала 2014 года роста уставного капитала не было.</w:t>
      </w:r>
    </w:p>
    <w:p>
      <w:pPr>
        <w:pStyle w:val="TextBody"/>
        <w:spacing w:before="0" w:after="0"/>
        <w:ind w:right="-9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собственных средств Банка, рассчитанный в соответствии с Положением Банка России от 10.02.03 №215-П «О методике определения величины собственных средств (капитала) кредитных организаций» на 01.07.2014 г. составил 1 371 297 тыс. рублей или 30 млн. евро. Рост капитала в отчетном периоде обусловлен получением текущей прибыли.</w:t>
      </w:r>
    </w:p>
    <w:p>
      <w:pPr>
        <w:pStyle w:val="TextBody"/>
        <w:spacing w:before="0" w:after="0"/>
        <w:ind w:right="-9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труктуре привлеченных средств в 1 полугодии 2014 года наибольшую долю (62%) занимали вклады граждан. Величина вкладов на 01.07.2014 г. – 2 185 млн. рублей. Темп роста за 2 квартал                 2014 года составил 101%, темп роста с начала года – 94%. Средняя ставка по вкладам осталась на уровне начала года и составила на 01.07.2014 г. 8% годовых.  Структура вкладов в отчетном периоде не претерпела изменений: в ней преобладают вклады в рублях (95%), а по срокам – срочные вклады (95%), в том числе вклады со сроками более 1 года занимают 93%.</w:t>
      </w:r>
    </w:p>
    <w:p>
      <w:pPr>
        <w:pStyle w:val="TextBody"/>
        <w:spacing w:before="0" w:after="0"/>
        <w:ind w:right="-9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торой по значимости источник привлечения ресурсов – остатки средств на расчетных счетах клиентов – их доля в структуре привлеченных средств в отчетном периоде составляла в среднем 27%. Средние остатки на расчетных счетах  клиентов в конце второго квартала составили 742 млн. рублей, что на 211 млн. руб. (22%) ниже уровня 1 квартала 2014 г. и на 309 млн. руб. (29%) ниже уровня начала года. </w:t>
      </w:r>
    </w:p>
    <w:p>
      <w:pPr>
        <w:pStyle w:val="TextBody"/>
        <w:spacing w:before="0" w:after="0"/>
        <w:ind w:right="-99" w:firstLine="567"/>
        <w:jc w:val="both"/>
        <w:rPr/>
      </w:pPr>
      <w:r>
        <w:rPr>
          <w:rFonts w:cs="Arial" w:ascii="Arial" w:hAnsi="Arial"/>
          <w:sz w:val="20"/>
          <w:szCs w:val="20"/>
        </w:rPr>
        <w:t>В 1 полугодии 2014 года, как и в предыдущие годы, основной объем расчетных операций осуществлялся по корреспондентским счетам в ГРКЦ ГУ Банка России по Алтайскому краю (85,4% всех оборотов) и Алтайском банке СБ РФ (14,2% оборотов), на 26 других корреспондентских счета суммарно приходилось всего 0,4% оборотов. Эти счета использовались для осуществления переводов средств физических лиц, для покупки-продажи иностранной валюты.</w:t>
      </w:r>
    </w:p>
    <w:p>
      <w:pPr>
        <w:pStyle w:val="TextBody"/>
        <w:spacing w:before="0" w:after="0"/>
        <w:ind w:right="-99" w:firstLine="567"/>
        <w:jc w:val="both"/>
        <w:rPr/>
      </w:pPr>
      <w:r>
        <w:rPr>
          <w:rFonts w:cs="Arial" w:ascii="Arial" w:hAnsi="Arial"/>
          <w:sz w:val="20"/>
          <w:szCs w:val="20"/>
        </w:rPr>
        <w:t>Третий по значимости источник привлечения ресурсов – срочные депозиты юридических лиц, которые составили на 01.07.2014 г. - 361 млн. рублей; рост за квартал составил 59 млн. рублей (20%),  с начала года - 36 млн. рублей (11%). На этот вид ресурсов в отчетном периоде приходилось 9% общего объема привлеченных средств. На депозитном обслуживании Банк имеет клиентов из различных сфер и отраслей деятельности. В общей сумме срочных депозитов по состоянию на 01.07.2014 г. 63% ресурсов приходилось на средства предприятий строительной индустрии, 10% - на торговые организации, 8% - на организации, занимающиеся финансовым посредничеством, 7% - на страховые организации, 12% - на прочие предприятия.</w:t>
      </w:r>
    </w:p>
    <w:p>
      <w:pPr>
        <w:pStyle w:val="TextBody"/>
        <w:spacing w:before="0" w:after="0"/>
        <w:ind w:right="-9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01.07.2014 года Банком привлечено 10,1 млн. рублей межбанковского кредита, в т.ч.                          3,5 млн. рублей привлечено в 1 квартале 2014 г., 6,6 млн. рублей - во 2 квартале 2014 г.</w:t>
      </w:r>
    </w:p>
    <w:p>
      <w:pPr>
        <w:pStyle w:val="TextBody"/>
        <w:spacing w:before="0" w:after="0"/>
        <w:ind w:right="-9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арная величина чистой ссудной задолженности (за минусом созданных резервов) на 01.07.2014 г. составила 3 780 млн. рублей, что на 3,3% ниже аналогичного показателя начала года. Доля работающих активов в их общем объеме за 2 квартал 2014 года снизилась на 5 процентных пунктов и составила - 78% (на начало года - 85%). Доля ликвидных активов составила  6%, снизившись за квартал на 1 п.п. (на начало года  7%).</w:t>
      </w:r>
    </w:p>
    <w:p>
      <w:pPr>
        <w:pStyle w:val="TextBody"/>
        <w:spacing w:before="0" w:after="0"/>
        <w:ind w:right="-9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ыми направлениями активных вложений и главным источником доходов Банка в отчетном году оставалось кредитование. </w:t>
      </w:r>
    </w:p>
    <w:p>
      <w:pPr>
        <w:pStyle w:val="TextBody"/>
        <w:spacing w:before="0" w:after="0"/>
        <w:ind w:right="-9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 предлагал предприятиям среднего и малого бизнеса, банкам и населению широкий выбор кредитных продуктов: срочные кредиты, кредитные линии, овердрафты.</w:t>
      </w:r>
    </w:p>
    <w:p>
      <w:pPr>
        <w:pStyle w:val="TextBody"/>
        <w:spacing w:before="0" w:after="0"/>
        <w:ind w:right="-9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нные ссуды составили на 01.07.2014 г. 4 000 млн. рублей,  снижение за квартал - 164 млн. рублей (4%), с начала года – 23 млн. рублей (1%). Суммарный оборот по выдаче и пролонгации кредитов во 1 полугодии 2014 г. снизился по сравнению с уровнем 1 полугодия 2013 г. на 9% и составил                    46 986 млн. рублей, что обусловлено снижением выдач межбанковских кредитов.</w:t>
      </w:r>
    </w:p>
    <w:p>
      <w:pPr>
        <w:pStyle w:val="TextBody"/>
        <w:spacing w:before="0" w:after="0"/>
        <w:ind w:right="-99" w:firstLine="567"/>
        <w:jc w:val="both"/>
        <w:rPr/>
      </w:pPr>
      <w:r>
        <w:rPr>
          <w:rFonts w:cs="Arial" w:ascii="Arial" w:hAnsi="Arial"/>
          <w:sz w:val="20"/>
          <w:szCs w:val="20"/>
        </w:rPr>
        <w:t>По состоянию на 01.07.2014 г. в структуре кредитного портфеля 68% приходится на кредиты предприятиям и частным предпринимателям, 22% - на кредиты населению, 10% - на кредиты банкам.</w:t>
      </w:r>
    </w:p>
    <w:p>
      <w:pPr>
        <w:pStyle w:val="TextBody"/>
        <w:spacing w:before="0" w:after="0"/>
        <w:ind w:right="-99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Средняя ставка работающего кредитного портфеля составила на 01.07.2014 г. 11,21% годовых, увеличившись за квартал на 0,2 п.п., с начала года – на 0,1 п.п. Такой уровень процентной ставки обусловлен высокой долей инвестиционных кредитов, выданных в рамках краевой лизинговой программы, в совокупном кредитном портфеле. </w:t>
      </w:r>
    </w:p>
    <w:p>
      <w:pPr>
        <w:pStyle w:val="TextBody"/>
        <w:spacing w:before="0" w:after="0"/>
        <w:ind w:right="-9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иентиры в кредитной политике были сохранены: приоритет отдавался предприятиям реального сектора экономики. В отчетном периоде размещение средств Алтайского  краевого лизингового фонда, созданного на базе Банка, осуществлялось через выдачу долгосрочных инвестиционных кредитов предприятиям на покупку техники и оборудования, а также путем финансирования лизинговых операций дочерней лизинговой компании через ее кредитование.  Объем инвестиционных кредитов, включая кредиты, выданные Краевой лизинговой компании, остался на уровне 1 квартала 2014 года и составил на 01.07.2014 г. 1 116 млн. рублей. Снижение показателя с начала года составило 7 млн. рублей (1%).</w:t>
      </w:r>
    </w:p>
    <w:p>
      <w:pPr>
        <w:pStyle w:val="TextBody"/>
        <w:spacing w:before="0" w:after="0"/>
        <w:ind w:right="-9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 кредитного портфеля физических лиц составил на 01.07.2014 г. 900 млн. рублей, прирост с начала года - 5%. В 1 полугодии 2014 года Банк продолжал работать в качестве Сервисного агента федерального ипотечного агентства ОАО «АИЖК» - было выдано 37 ипотечных кредитов на сумму 44 млн. рублей (в 1 полугодии  2013 года было выдано 39 ипотечных кредитов на сумму 55 млн. рублей). В             1 полугодии 2014 года рефинансирована 41 закладная на сумму 49 млн. рублей. Кроме своих ипотечных кредитов на обслуживании Банка на 01.07.2014 г. находилось 890 закладных на сумму 497 млн. рублей.</w:t>
      </w:r>
    </w:p>
    <w:p>
      <w:pPr>
        <w:pStyle w:val="Normal"/>
        <w:ind w:right="-99" w:firstLine="567"/>
        <w:jc w:val="both"/>
        <w:rPr/>
      </w:pPr>
      <w:r>
        <w:rPr>
          <w:rFonts w:cs="Arial" w:ascii="Arial" w:hAnsi="Arial"/>
          <w:sz w:val="20"/>
          <w:szCs w:val="20"/>
        </w:rPr>
        <w:t>В отчетном периоде Банк активно работал на рынке межбанковского кредитования, размещая там краткосрочные ресурсы. Оборот по выдаче межбанковских кредитов в 1 полугодии 2014 года составил             45 110 млн. рублей, что на 8% ниже аналогичного показателя 1 полугодия 2013 года.</w:t>
      </w:r>
    </w:p>
    <w:p>
      <w:pPr>
        <w:pStyle w:val="TextBody"/>
        <w:spacing w:before="0" w:after="0"/>
        <w:ind w:right="-99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торым направлением активных вложений Банка является факторинг. Объем финансирования по факторингу составил в отчетном полугодии 222 млн. рублей, снизившись по сравнению с аналогичным периодом прошлого года на 62%. Средний объем задолженности по факторинговым операциям составил в 1 полугодии 2014 года  - 95 млн. рублей. Партнерами Банка по факторингу являются  - поставщики ГСМ, производители слабоалкогольных напитков, дорожные ремонтно-строительные предприятия, производители кондитерских изделий, предприятия целлюлозно-бумажной промышленности, а также производители корпусной мебели и торгового оборудования, предприятия торговли. </w:t>
      </w:r>
    </w:p>
    <w:p>
      <w:pPr>
        <w:pStyle w:val="TextBody"/>
        <w:spacing w:before="0" w:after="0"/>
        <w:ind w:right="-99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Еще одним направлением активных вложений Банка остается лизинг. Объем задолженности клиентов по лизингу, с учетом купленных прав требований по договорам лизинга, составил на балансе Банка на 01.07.2014 г. – 8,7 млн. рублей. Снижение за квартал составило 1,8 млн. руб. (17%), с начала года - увеличение на 2,5 млн. рублей (40%). В отчетном периоде Банк участвовал в лизинге опосредованно через кредитование дочерней структуры – ООО «Краевая лизинговая компания». </w:t>
      </w:r>
    </w:p>
    <w:p>
      <w:pPr>
        <w:pStyle w:val="TextBody"/>
        <w:spacing w:before="0" w:after="0"/>
        <w:ind w:right="-99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Активные операции с ценными бумагами в отчетном периоде были незначительны и традиционно связаны с учетом векселей. Оборот за 1 полугодие 2014г. составил 9,7 млн. рублей (на 46% ниже аналогичного показателя 1 полугодия 2013г.). Также в отчетном периоде проводились гарантийные операции. Объем выданных Банком гарантий в 1 полугодии 2014 года увеличился по сравнению с аналогичным периодом прошлого года в 6 раз и составил 151,7 млн. рублей, остаток задолженности по выданным гарантиям на 01.07.14 г. – 294,8 млн. рублей (на 13% выше уровня начала года).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Инвестиционная деятельность. По состоянию на 01.07.2014 г. вложения в дочерние и зависимые организации остались на уровне предыдущего квартала и составили 76,5 млн. рублей. С начала года наблюдается снижение величиной 6 млн. рублей. Чистые вложения в другие организации на 01.07.2014г. составили 1,0 млн. рублей (снижение с начала года -  2,2 млн. рублей). Остаточная стоимость вложений в основные средства и материалы на 1 июля 2014г. составила  626  млн. рублей, увеличение за квартал – 109 млн. рублей (21%), с начала года – 337 млн. рублей (в 2,2 раза), что связано с ростом внеоборотных запасов по причине погашения ссудной задолженности за счет заложенного должниками имущества.</w:t>
      </w:r>
    </w:p>
    <w:p>
      <w:pPr>
        <w:pStyle w:val="Normal"/>
        <w:ind w:right="-9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итогам 1 полугодия 2014 года Банком получена чистая прибыль в размере 4,7 млн. рублей.</w:t>
      </w:r>
    </w:p>
    <w:p>
      <w:pPr>
        <w:pStyle w:val="TextBody"/>
        <w:spacing w:before="0" w:after="0"/>
        <w:ind w:right="-9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жнейшей задачей для Банка является сохранение своего авторитета, надежности и устойчивости.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Сопроводительная информация к бухгалтерскому балансу по форме отчетности 0409806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нежные средства и их эквиваленты представлены в строках «Денежные средства», «Средства кредитных организаций в Центральном банке Российской Федерации» и «Средства в кредитных организациях» за вычетом строки «Обязательные резервы». Величина обязательных резервов исключена из состава денежных средств и их эквивалентов вследствие наличия ограничений по их использованию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тчетную дату денежные средства и их эквиваленты представлены активами  в российских рублях, долларах США, евро, китайских юанях и казахских тенг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Данные о структуре денежных средств и их эквивалентов на 01.07.2014г. и на 01.07.2013г. приведены в таблице 1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аблица 1 - Структура денежных средств и их эквивалентов в разрезе видов валют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720"/>
        <w:gridCol w:w="720"/>
        <w:gridCol w:w="900"/>
        <w:gridCol w:w="1080"/>
        <w:gridCol w:w="720"/>
        <w:gridCol w:w="720"/>
        <w:gridCol w:w="720"/>
        <w:gridCol w:w="9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/строка бухгалтерского баланса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ют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01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2014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01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ий руб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лар С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тайский ю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хский 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ий руб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лар С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тайский ю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хский тенг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нежные сред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7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6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кредитных организаций в ЦБ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в кредит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0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7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3153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4029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На 01.07.2014 г. 48,7% денежных средств и их эквивалентов представлено в наличной форме, 30,7% - размещено в ЦБ РФ, 20,6% - в кредитных организациях, в том числе 15,0% - в СБЕРБАНКЕ РОССИИ (43,4%, 26,6%, 30,0% и 8,2% соответственно на 01.07.2013 г.). 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right="-9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судная задолженность составила на 01.07.2014 г. 4 081 747 тыс. рублей, на 01.07.2013 г. – 4 628 989 тыс. руб.  Фактически сформированный резерв по ссудной и приравненной к ней задолженности составил на 01.07.2014 г. 302 172 тыс. рублей, на 01.07.2013г. – 209 170 тыс. руб. Чистая ссудная задолженность на 01.07.2014 г. составила 3 779 575 тыс. руб., на 01.07.2013 г. – 4 419 819 тыс. руб. Сведения о видах задолженности представлены в таблице 2.</w:t>
      </w:r>
    </w:p>
    <w:p>
      <w:pPr>
        <w:pStyle w:val="Normal"/>
        <w:tabs>
          <w:tab w:val="clear" w:pos="709"/>
          <w:tab w:val="left" w:pos="567" w:leader="none"/>
        </w:tabs>
        <w:spacing w:lineRule="exact" w:line="200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00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00"/>
        <w:ind w:right="-5" w:hanging="0"/>
        <w:rPr/>
      </w:pPr>
      <w:r>
        <w:rPr>
          <w:rFonts w:cs="Arial" w:ascii="Arial" w:hAnsi="Arial"/>
          <w:sz w:val="20"/>
          <w:szCs w:val="20"/>
        </w:rPr>
        <w:t>Таблица 2 – Структура кредитного портфеля</w:t>
      </w:r>
    </w:p>
    <w:p>
      <w:pPr>
        <w:pStyle w:val="Normal"/>
        <w:tabs>
          <w:tab w:val="clear" w:pos="709"/>
          <w:tab w:val="left" w:pos="567" w:leader="none"/>
        </w:tabs>
        <w:ind w:right="-159" w:firstLine="567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32"/>
        <w:gridCol w:w="828"/>
        <w:gridCol w:w="1232"/>
        <w:gridCol w:w="828"/>
        <w:gridCol w:w="739"/>
        <w:gridCol w:w="1224"/>
      </w:tblGrid>
      <w:tr>
        <w:trPr>
          <w:trHeight w:val="285" w:hRule="atLeast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ст</w:t>
            </w:r>
          </w:p>
        </w:tc>
      </w:tr>
      <w:tr>
        <w:trPr>
          <w:trHeight w:val="345" w:hRule="atLeast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firstLine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й объем кредитного портфе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4 081 747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0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4 628 989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0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8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547 242   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firstLine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ы (без МБК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 999 690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97,99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4 437 760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95,87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438 070   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firstLine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В т.ч. кредиты юридическим лицам</w:t>
            </w:r>
          </w:p>
          <w:p>
            <w:pPr>
              <w:pStyle w:val="Normal"/>
              <w:ind w:right="-908" w:firstLine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 МБК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689 778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65,90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 924 326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63,17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2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234 548   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firstLine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Кредиты физических лиц и права треб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899 912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22,05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8 434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6,38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9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1 478   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firstLine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МБ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0 000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04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5 000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6,31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345 000   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firstLine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зинг и права требования по лизинг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8 710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21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8 977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41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10 267   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firstLine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орин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347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80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72 252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72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98 905   </w:t>
            </w:r>
          </w:p>
        </w:tc>
      </w:tr>
      <w:tr>
        <w:trPr>
          <w:trHeight w:val="29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firstLine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тенные вексе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</w:t>
            </w:r>
          </w:p>
        </w:tc>
      </w:tr>
    </w:tbl>
    <w:p>
      <w:pPr>
        <w:pStyle w:val="TextBody"/>
        <w:tabs>
          <w:tab w:val="clear" w:pos="709"/>
          <w:tab w:val="left" w:pos="567" w:leader="none"/>
        </w:tabs>
        <w:spacing w:before="0" w:after="0"/>
        <w:ind w:right="-9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right="-96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Расчетный резерв на возможные потери по ссудам составил на 01.07.2014г. 442 235 тыс. рублей. По состоянию на 01.07.2013 г. расчетный резерв по ссудной задолженности – 355 484 тыс. рублей. 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right="23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уктура кредитного портфеля по направлениям кредитования и видам деятельности заемщиков представлена в таблице 3. 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right="23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right="23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right="23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right="23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right="23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right="23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right="23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567" w:leader="none"/>
        </w:tabs>
        <w:ind w:right="-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567" w:leader="none"/>
        </w:tabs>
        <w:ind w:right="-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567" w:leader="none"/>
        </w:tabs>
        <w:ind w:right="-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567" w:leader="none"/>
        </w:tabs>
        <w:ind w:right="-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567" w:leader="none"/>
        </w:tabs>
        <w:ind w:right="-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567" w:leader="none"/>
        </w:tabs>
        <w:ind w:right="-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567" w:leader="none"/>
        </w:tabs>
        <w:ind w:right="-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567" w:leader="none"/>
        </w:tabs>
        <w:ind w:right="-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567" w:leader="none"/>
        </w:tabs>
        <w:ind w:right="-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567" w:leader="none"/>
        </w:tabs>
        <w:ind w:right="-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567" w:leader="none"/>
        </w:tabs>
        <w:ind w:right="-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567" w:leader="none"/>
        </w:tabs>
        <w:ind w:right="-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567" w:leader="none"/>
        </w:tabs>
        <w:ind w:right="-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567" w:leader="none"/>
        </w:tabs>
        <w:ind w:right="-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567" w:leader="none"/>
        </w:tabs>
        <w:ind w:right="-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567" w:leader="none"/>
        </w:tabs>
        <w:ind w:right="-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567" w:leader="none"/>
        </w:tabs>
        <w:ind w:right="-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567" w:leader="none"/>
        </w:tabs>
        <w:ind w:right="-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567" w:leader="none"/>
        </w:tabs>
        <w:ind w:right="-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567" w:leader="none"/>
        </w:tabs>
        <w:ind w:right="-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567" w:leader="none"/>
        </w:tabs>
        <w:ind w:right="-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567" w:leader="none"/>
        </w:tabs>
        <w:ind w:right="-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567" w:leader="none"/>
        </w:tabs>
        <w:ind w:right="-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567" w:leader="none"/>
        </w:tabs>
        <w:ind w:right="-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567" w:leader="none"/>
        </w:tabs>
        <w:ind w:right="-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567" w:leader="none"/>
        </w:tabs>
        <w:ind w:right="-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567" w:leader="none"/>
        </w:tabs>
        <w:ind w:right="-99" w:hanging="0"/>
        <w:rPr/>
      </w:pPr>
      <w:r>
        <w:rPr>
          <w:rFonts w:cs="Arial" w:ascii="Arial" w:hAnsi="Arial"/>
          <w:sz w:val="20"/>
          <w:szCs w:val="20"/>
        </w:rPr>
        <w:t>Таблица 3</w:t>
      </w:r>
      <w:r>
        <w:rPr/>
        <w:t xml:space="preserve"> - Концентрация кредитных рисков по направлениям кредитования и отраслям 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924"/>
        <w:gridCol w:w="1259"/>
        <w:gridCol w:w="1233"/>
        <w:gridCol w:w="1440"/>
        <w:gridCol w:w="1245"/>
      </w:tblGrid>
      <w:tr>
        <w:trPr>
          <w:trHeight w:val="360" w:hRule="atLeast"/>
          <w:cantSplit w:val="true"/>
        </w:trPr>
        <w:tc>
          <w:tcPr>
            <w:tcW w:w="80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 01.0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014</w:t>
            </w:r>
            <w:r>
              <w:rPr/>
              <w:t xml:space="preserve">        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lang w:val="en-US"/>
              </w:rPr>
            </w:pPr>
            <w:r>
              <w:rPr/>
              <w:t xml:space="preserve">На </w:t>
            </w:r>
            <w:r>
              <w:rPr>
                <w:lang w:val="en-US"/>
              </w:rPr>
              <w:t>01.07.2013</w:t>
            </w:r>
          </w:p>
        </w:tc>
      </w:tr>
      <w:tr>
        <w:trPr>
          <w:trHeight w:val="840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абсолютное</w:t>
              <w:br/>
              <w:t>значение,</w:t>
              <w:br/>
              <w:t>тыс. руб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дельный</w:t>
              <w:br/>
              <w:t xml:space="preserve">вес в  </w:t>
              <w:br/>
              <w:t xml:space="preserve">общей  </w:t>
              <w:br/>
              <w:t xml:space="preserve">сумме  </w:t>
              <w:br/>
              <w:t>кредитов,</w:t>
              <w:br/>
              <w:t xml:space="preserve">%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абсолютное</w:t>
              <w:br/>
              <w:t>значение,</w:t>
              <w:br/>
              <w:t>тыс. руб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дельный</w:t>
              <w:br/>
              <w:t>вес в</w:t>
              <w:br/>
              <w:t>общей</w:t>
              <w:br/>
              <w:t>сумме</w:t>
              <w:br/>
              <w:t>кредитов,</w:t>
              <w:br/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судная задолженность  юридических лиц всего    </w:t>
              <w:br/>
              <w:t xml:space="preserve">(включая инд.            </w:t>
              <w:br/>
              <w:t>предпринимателей), в т.ч.</w:t>
              <w:br/>
              <w:t xml:space="preserve">по видам деятельности: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1 83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5 55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</w:tr>
      <w:tr>
        <w:trPr>
          <w:trHeight w:val="360" w:hRule="atLeast"/>
          <w:cantSplit w:val="true"/>
        </w:trPr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1 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полезных          </w:t>
              <w:br/>
              <w:t xml:space="preserve">ископаемых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ConsPlusCell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  <w:p>
            <w:pPr>
              <w:pStyle w:val="ConsPlusCell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ConsPlusCell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</w:t>
            </w:r>
          </w:p>
          <w:p>
            <w:pPr>
              <w:pStyle w:val="ConsPlusCell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2 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рабатывающие           </w:t>
              <w:br/>
              <w:t xml:space="preserve">производства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 47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65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</w:tr>
      <w:tr>
        <w:trPr>
          <w:trHeight w:val="600" w:hRule="atLeast"/>
          <w:cantSplit w:val="true"/>
        </w:trPr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3 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и           </w:t>
              <w:br/>
              <w:t xml:space="preserve">распределение            </w:t>
              <w:br/>
              <w:t xml:space="preserve">электроэнергии, газа и   </w:t>
              <w:br/>
              <w:t xml:space="preserve">воды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3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4 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ельское хозяйство,      </w:t>
              <w:br/>
              <w:t xml:space="preserve">охота и лесное хозяйство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1 75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 62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5 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роительство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86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3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6 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ранспорт и связь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54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7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960" w:hRule="atLeast"/>
          <w:cantSplit w:val="true"/>
        </w:trPr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7 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и розничная      </w:t>
              <w:br/>
              <w:t xml:space="preserve">торговля, ремонт         </w:t>
              <w:br/>
              <w:t xml:space="preserve">автотранспортных         </w:t>
              <w:br/>
              <w:t xml:space="preserve">средств, мотоциклов,     </w:t>
              <w:br/>
              <w:t xml:space="preserve">бытовых изделий и        </w:t>
              <w:br/>
              <w:t xml:space="preserve">предметов личного        </w:t>
              <w:br/>
              <w:t xml:space="preserve">пользования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 61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 17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480" w:hRule="atLeast"/>
          <w:cantSplit w:val="true"/>
        </w:trPr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8 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ерации с недвижимым    </w:t>
              <w:br/>
              <w:t xml:space="preserve">имуществом, аренда и     </w:t>
              <w:br/>
              <w:t xml:space="preserve">предоставление услуг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4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7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9 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виды деятельности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 74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 15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</w:tr>
      <w:tr>
        <w:trPr>
          <w:trHeight w:val="1080" w:hRule="atLeast"/>
          <w:cantSplit w:val="true"/>
        </w:trPr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 общей величины        </w:t>
              <w:br/>
              <w:t>кредитов, предоставленных</w:t>
              <w:br/>
              <w:t xml:space="preserve">юрлицам и индив. </w:t>
              <w:br/>
              <w:t xml:space="preserve">предпринимателям,        </w:t>
              <w:br/>
              <w:t xml:space="preserve">кредиты субъектам малого </w:t>
              <w:br/>
              <w:t xml:space="preserve">и среднего               </w:t>
              <w:br/>
              <w:t xml:space="preserve">предпринимательства, из  </w:t>
              <w:br/>
              <w:t xml:space="preserve">них: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7 68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497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</w:t>
            </w:r>
          </w:p>
        </w:tc>
      </w:tr>
      <w:tr>
        <w:trPr>
          <w:trHeight w:val="281" w:hRule="atLeast"/>
          <w:cantSplit w:val="true"/>
        </w:trPr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.1 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див.          </w:t>
              <w:br/>
              <w:t xml:space="preserve">предпринимателям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8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5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</w:tr>
      <w:tr>
        <w:trPr>
          <w:trHeight w:val="360" w:hRule="atLeast"/>
          <w:cantSplit w:val="true"/>
        </w:trPr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редиты физлицам всего,  </w:t>
              <w:br/>
              <w:t xml:space="preserve">в т.ч. по видам: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 9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 43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</w:tr>
      <w:tr>
        <w:trPr>
          <w:trHeight w:val="360" w:hRule="atLeast"/>
          <w:cantSplit w:val="true"/>
        </w:trPr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1 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жилищные кредиты всего, в</w:t>
              <w:br/>
              <w:t xml:space="preserve">т.ч.: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53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87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1.1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потечные кредиты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77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86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2 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втокредиты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3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3 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ые потребительские     </w:t>
              <w:br/>
              <w:t xml:space="preserve">кредиты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 73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 55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</w:tr>
      <w:tr>
        <w:trPr>
          <w:trHeight w:val="120" w:hRule="atLeast"/>
          <w:cantSplit w:val="true"/>
        </w:trPr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.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Б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 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</w:tr>
      <w:tr>
        <w:trPr>
          <w:trHeight w:val="120" w:hRule="atLeast"/>
          <w:cantSplit w:val="true"/>
        </w:trPr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.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того (стр. 1+3+4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1 74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28 98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TextBody"/>
        <w:tabs>
          <w:tab w:val="clear" w:pos="709"/>
          <w:tab w:val="left" w:pos="567" w:leader="none"/>
        </w:tabs>
        <w:spacing w:before="0" w:after="0"/>
        <w:ind w:right="23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едитный портфель Банка достаточно диверсифицирован и по направлениям кредитования, и по отраслям заемщиков. Кредиты субъектам малого и среднего бизнеса составляют 81,1% общего объема кредитов, выданных юридическим лицам и индивидуальным предпринимателям, или 55,1% от общего объема кредитного портфеля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right="23" w:firstLine="567"/>
        <w:jc w:val="both"/>
        <w:rPr/>
      </w:pPr>
      <w:r>
        <w:rPr>
          <w:rFonts w:cs="Arial" w:ascii="Arial" w:hAnsi="Arial"/>
          <w:sz w:val="20"/>
          <w:szCs w:val="20"/>
        </w:rPr>
        <w:t>Наибольшая доля размещенных средств – 25,8% по состоянию на 01.07.2014 г., приходится на предприятия сельского хозяйства (на 01.07.2013 г.- 18,7%). Значительное место в кредитном портфеле Банка также занимает ссудная и приравненная к ней задолженность предприятий торговли (13,6% на 01.07.2014 г. и 12,5% - на 01.07.2013 г). Предприятия прочих видов деятельности занимают в кредитном портфеле по состоянию на 01.07.2014 г. 10,1%. 73% ссудной задолженности этой группы предприятий приходится на лизинговые компании, 21% - на лечебно-оздоровительные учреждения. В портфеле кредитов физических лиц  12% приходится на жилищные кредиты, 1,5% - на автокредиты, 86,5% - на иные потребительские кредиты. По состоянию на 01.07.2013 г. доля жилищных кредитов в портфеле кредитов физическим лицам была выше (15%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четном квартале Банк не выдавал кредитов, номинированных в иностранной валюте. Остаток задолженности по кредитам, предоставленным в иностранной валюте (евро) на 01.07.2014 года составила 1 065 тыс. руб., на 01.07.2013 года – 2 141 тыс.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Далее представлена разбивка чистой ссудной задолженности по срокам, оставшимся до востребования на 01.07.2014 г. и на 01.07.2013 г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Таблица 4 – Разбивка чистой ссудной задолженности по срокам, оставшимся до востребования, на 01.07.2014 года</w:t>
      </w:r>
    </w:p>
    <w:p>
      <w:pPr>
        <w:pStyle w:val="Normal"/>
        <w:tabs>
          <w:tab w:val="clear" w:pos="709"/>
          <w:tab w:val="left" w:pos="567" w:leader="none"/>
        </w:tabs>
        <w:ind w:right="-159" w:firstLine="56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13"/>
        <w:gridCol w:w="1203"/>
        <w:gridCol w:w="1204"/>
        <w:gridCol w:w="1210"/>
        <w:gridCol w:w="1211"/>
        <w:gridCol w:w="1236"/>
        <w:gridCol w:w="1222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, оставшийся до востребования актив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0 дн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1-1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-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года до трех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трех лет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удная задолжен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4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3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9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3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 0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5 5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1 74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5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7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3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 17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ая ссудная задолжен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 9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8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4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8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 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9 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779 575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5 – Разбивка чистой ссудной задолженности по срокам, оставшимся до востребования, на 01.07.2013 года</w:t>
      </w:r>
    </w:p>
    <w:p>
      <w:pPr>
        <w:pStyle w:val="Normal"/>
        <w:tabs>
          <w:tab w:val="clear" w:pos="709"/>
          <w:tab w:val="left" w:pos="567" w:leader="none"/>
        </w:tabs>
        <w:ind w:right="-159" w:firstLine="56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213"/>
        <w:gridCol w:w="1200"/>
        <w:gridCol w:w="1205"/>
        <w:gridCol w:w="1211"/>
        <w:gridCol w:w="1212"/>
        <w:gridCol w:w="1236"/>
        <w:gridCol w:w="1223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, оставшийся до востребования актив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0 дн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-1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-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года до трех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трех лет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удная задолжен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28 989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17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ая ссудная задолжен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19 819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По строке «Чистые вложения в ценные бумаги и другие финансовые активы, имеющиеся в наличии для продажи» учте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Вложения в доли уставных капиталов дочерних организаций (участие 100%) в размере 76535 тыс. рублей на 01.07.2014 г. и 72535 тыс. рублей на 01.07.2013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Участие в уставных капиталах организаций (доли), которые не признаются зависимыми и дочерними, в размере 0 тыс. руб. на 01.07.2014 г. (величина участия составила 1000 тыс. рублей, величина резерва на возможные потери - 1000 тыс. рублей) и 2185 на 01.07.2013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Вложения в акции организации, не признаваемой дочерней или зависимой, в размере 990 тыс. рублей на 01.07.2014г. и на 01.07.2013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Таблица 6 - Информация о составе, структуре и изменении стоимости основных средств, нематериальных активов, объектов недвижимости, временно неиспользуемой в основной деятельност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34"/>
        <w:gridCol w:w="993"/>
        <w:gridCol w:w="850"/>
        <w:gridCol w:w="1134"/>
        <w:gridCol w:w="1134"/>
        <w:gridCol w:w="992"/>
        <w:gridCol w:w="851"/>
        <w:gridCol w:w="1192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01.07.2014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01.07.2013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овая стои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опленная амор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овая 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опленная аморт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5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8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удование ОПС и прочи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с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ов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ы внешнего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66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 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 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ля ВН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 ВНОД (здания и соору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ожения в 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3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оборот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 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 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916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ы, кроме внеоборот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основных средств, нематериальных активов 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 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 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 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 678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СИБСОЦБАНК» ООО обладает существенными вложениями в материальную базу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период с 1 июля 2013 г. по 30 июня 2014 г.  были приобретены дополнительные площади  в здании головного офиса Банка (7,9 млн. руб.). Кроме того, прирост по группе основных средств «Здания»  связан с отражением в учете  договоров купли-продажи с рассрочкой платежа зданий ВНОД (11,89 млн. руб.). Прирост внеоборотных запасов (138,28 млн. руб.) связан с приобретением Банком имущества по договорам отступного. Прирост по группе основных средств «Земля» (200,87 млн. руб.) связан с отражением в учете  договоров купли-продажи с рассрочкой платежа земельных участков ВН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Последняя переоценка основных средств была произведена в соответствии с Постановлением Правительства РФ от 7 декабря 1996 г. № 1442 «О переоценке основных фондов в 1997 году» (дата переоценки – по состоянию на 01 января 1997 года). Результаты отражены в бухгалтерском балансе за                      I квартал 1998 г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ставе прочих активов учтены начисленные срочные и просроченные проценты, комиссии, авансы поставщикам, расходы будущих периодов и т.д. Все прочие активы номинированы в российских рублях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Таблица 7 - Структура прочих активов в разрезе вид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0"/>
        <w:gridCol w:w="1780"/>
        <w:gridCol w:w="1470"/>
        <w:gridCol w:w="1978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01.07.2014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01.07.201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актив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 по финансовым актив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инансовые актив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 по нефинансовым актив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рочих актив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езерв по прочим актив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чистые прочие актив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В составе прочих активов на 01.07.2014 года и на 01.07.2013 года долгосрочной дебиторской задолженности не было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Разбивка прочих активов по срокам, оставшимся до востребования приведена в таблицах 8 и 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8 – Разбивка прочих активов по срокам, оставшимся до востребования, на 01.07.2014 года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27"/>
        <w:gridCol w:w="1200"/>
        <w:gridCol w:w="1215"/>
        <w:gridCol w:w="1215"/>
        <w:gridCol w:w="1215"/>
        <w:gridCol w:w="1237"/>
        <w:gridCol w:w="1223"/>
      </w:tblGrid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, оставшийся до востребования актив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0 дн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-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-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года до трех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трех лет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актив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1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8 43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 </w:t>
            </w: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 32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ые прочие актив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3 112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Таблица 9 – Разбивка прочих активов по срокам, оставшимся до востребования, на 01.07.2013 года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225"/>
        <w:gridCol w:w="1203"/>
        <w:gridCol w:w="1208"/>
        <w:gridCol w:w="1217"/>
        <w:gridCol w:w="1215"/>
        <w:gridCol w:w="1238"/>
        <w:gridCol w:w="1225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, оставшийся до востребования актив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0 дн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-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-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года до трех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трех лет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актив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8 139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 79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ые прочие актив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5 343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По состоянию на 01.07.2014 г.  привличенные средства кредитных организация составили 10 100 тыс. руб., на соответствующую отчетную дату прошлого периода средства кредитных организаций отсутствовал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Информация о распределении средств клиентов, не являющихся кредитными организациями, по видам привлечения и видам экономической деятельности, приведено в таблицах 10 и 11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Таблица 10 - Структура средств клиентов, не являющихся кредитными организациями, в разрезе видов привлечения</w:t>
      </w:r>
    </w:p>
    <w:p>
      <w:pPr>
        <w:pStyle w:val="Normal"/>
        <w:tabs>
          <w:tab w:val="clear" w:pos="709"/>
          <w:tab w:val="left" w:pos="8460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0"/>
        <w:gridCol w:w="1060"/>
        <w:gridCol w:w="2190"/>
        <w:gridCol w:w="1258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01.07.2014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01.07.201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на расчетных счета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 087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98 6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в расчета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чные депозиты юрид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9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 7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ады физических лиц до востреб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5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 3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чные вклады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80 8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67 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средства клиен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03 0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710 5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По состоянию на 01.07.2014 г. Банк не имеет выпущенных долговых обязательств. По состоянию на 01.07.2013 г. по строке «Выпущенные долговые обязательства» отражены срочные векселя на сумму 30 тыс.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Таблица 11 - Структура средств клиентов, не являющихся кредитными организациями, по видам экономической деятельности</w:t>
      </w:r>
    </w:p>
    <w:p>
      <w:pPr>
        <w:pStyle w:val="Normal"/>
        <w:tabs>
          <w:tab w:val="clear" w:pos="709"/>
          <w:tab w:val="left" w:pos="89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260"/>
        <w:gridCol w:w="1980"/>
        <w:gridCol w:w="126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экономической деятельности клиент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01.07.20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01.07.2013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е и обществен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ышлен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посредн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 и 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3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ставе прочих обязательств учтены начисленные проценты, обязательства по налогам, обязательства перед поставщиками по хозяйственной деятельности, обязательства по заработной плате и т.д. (таблица 12). Все прочие обязательства номинированы в российских рубля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Таблица 12 - Структура прочих обязательств в разрезе видов</w:t>
      </w:r>
    </w:p>
    <w:p>
      <w:pPr>
        <w:pStyle w:val="Normal"/>
        <w:tabs>
          <w:tab w:val="clear" w:pos="709"/>
          <w:tab w:val="left" w:pos="8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0"/>
        <w:gridCol w:w="1780"/>
        <w:gridCol w:w="1470"/>
        <w:gridCol w:w="1978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01.07.2014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01.07.201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обязатель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инансовые обязатель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рочих обязательст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7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Разбивка прочих обязательств по срокам до погашения приведена в таблицах 13 и 1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3 – Разбивка прочих обязательств по срокам, оставшимся до погашения, на 01.07.2014 года</w:t>
      </w:r>
    </w:p>
    <w:p>
      <w:pPr>
        <w:pStyle w:val="Normal"/>
        <w:tabs>
          <w:tab w:val="clear" w:pos="709"/>
          <w:tab w:val="left" w:pos="8820" w:leader="none"/>
        </w:tabs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18"/>
        <w:gridCol w:w="1206"/>
        <w:gridCol w:w="1210"/>
        <w:gridCol w:w="1215"/>
        <w:gridCol w:w="1217"/>
        <w:gridCol w:w="1239"/>
        <w:gridCol w:w="1227"/>
      </w:tblGrid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, оставшийся до востребования актив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0 дн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-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-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года до трех л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трех лет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обяза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307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4 – Разбивка прочих активов по срокам, оставшимся до погашения, на 01.07.2013 года</w:t>
      </w:r>
    </w:p>
    <w:p>
      <w:pPr>
        <w:pStyle w:val="Normal"/>
        <w:tabs>
          <w:tab w:val="clear" w:pos="709"/>
          <w:tab w:val="left" w:pos="8820" w:leader="none"/>
        </w:tabs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18"/>
        <w:gridCol w:w="1206"/>
        <w:gridCol w:w="1210"/>
        <w:gridCol w:w="1215"/>
        <w:gridCol w:w="1217"/>
        <w:gridCol w:w="1239"/>
        <w:gridCol w:w="1227"/>
      </w:tblGrid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, оставшийся до востребования актив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0 дн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-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-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года до трех л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трех лет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обяза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8677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личина уставного капитала на 01.07.2014 г. и 01.07.2013 г. составила 1 306 270 тыс. руб.                   (130 627 тыс. долей номинальной стоимостью 10 руб. каждая). На 01.07.2014 г. Банку принадлежало                5 тыс. выкупленных долей общей номинальной стоимостью 50 тыс. руб. (доля двух вышедших из состава участников физических лиц, выкуп 28.04.2014 г. и 27.05.2014г.), общая действительная стоимость составила 53 тыс. рублей. На 01.07.2013 г. отсутствовали собственные доли, выкупленные у участников Банка.</w:t>
      </w:r>
    </w:p>
    <w:p>
      <w:pPr>
        <w:pStyle w:val="TextBody"/>
        <w:spacing w:before="0" w:after="0"/>
        <w:ind w:right="-99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По строке баланса «Безотзывные обязательства кредитной организации» отражены неиспользованные заемщиками кредитные линии. Объём неиспользованных кредитных линий, оцениваемых на индивидуальной основе, по состоянию на 01.07.2014г. составил – 134 612 тыс. рублей (на 01.07.2013 г. – 298 002 тыс. рублей).  Резерв по ним создан в размере 2 174 тыс. рублей на 01.07.2014г., 1 203 тыс. рублей на 01.07.2013г. Совокупный портфель неиспользованных кредитных линий по состоянию на 01.07.2014 г. составил – 88 477 тыс. руб., (на 01.07.2013г. – 47 718 тыс. руб.). Резерв по нему создан в размере 895 тыс. руб. (все портфели 2 категории качества) и 477 тыс. руб. соответственно. </w:t>
      </w:r>
    </w:p>
    <w:p>
      <w:pPr>
        <w:pStyle w:val="TextBody"/>
        <w:spacing w:before="0" w:after="0"/>
        <w:ind w:right="-99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 строке «Выданные кредитной организацией гарантии и поручительства» отражены выданные Банком гарантии по состоянию на 01.07.2014г. – 294 833 тыс. рублей, резерв – 430 тыс. рублей (на 01.07.2013г. – 22 124 тыс. рублей, резерв – 48 тыс. рублей) и обязательства по обратному выкупу закладных по ипотечным кредитам, выданным по федеральным стандартам – 426 668 тыс. рублей              (541 500 тыс. рублей на 01.07.2013г.). Объем обязательств обратного выкупа, классифицированных на индивидуальной основе, по состоянию на отчетную дату составил 3 701 тыс. рублей (4 487 – на 01.07.2013 г.). Портфель обязательств обратного выкупа на 01.07.2014 г. – 422 967 тыс. рублей (на 01.07.2013 г. – 537 013 тыс. рублей) и весь он классифицирован в 1 категорию качества. </w:t>
      </w:r>
    </w:p>
    <w:p>
      <w:pPr>
        <w:pStyle w:val="TextBody"/>
        <w:spacing w:before="0" w:after="0"/>
        <w:ind w:right="-9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ока «Условные обязательства некредитного характера» на отчетную дату имеет нулевое значение. На 01.07.2013 г. по данной строке отражено условное обязательство некредитного характера, связанное с оплатой хозяйственного договора Банка в размере 505 тыс. рублей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Сопроводительная информация к отчету о финансовых результатах  по форме отчетности 0409807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9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отчетный период Банком получена чистая прибыль в сумме 4 715 тыс. рублей. По итогам первого  полугодия 2013 года чистая прибыль Банка составила 12 336 тыс. рубл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 отчетном периоде по сравнению с аналогичным периодом прошлого года повысился объем  процентных доходов на 3% и снизился объем процентных расходов на 7%. Отмечается рост комиссионных доходов (на 10%) и комиссионных расходов (на 3%), чистых доходов по валютным операциям (на 47%). На 5% увеличились по сравнению с 1 полугодием 2013 года операционные расходы, на 55% - снизились уплаченные Банком налог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Решающее влияние на величину финансового результата в отчетном периоде оказало общее изменение (досоздание) резервов на 54 957 тыс. рублей (в аналогичном периоде прошлого года общее досоздание резервов составило  19 846 тыс. рублей) Информация о суммах убытков и восстановленных резервов по видам активов представлена в таблице 15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аблица 15 – Информация об убытках и восстановлении резерв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227"/>
        <w:gridCol w:w="1753"/>
        <w:gridCol w:w="1009"/>
        <w:gridCol w:w="1197"/>
        <w:gridCol w:w="1753"/>
        <w:gridCol w:w="1252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актива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01.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2014г.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01.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2013 г.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резер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резер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резер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резер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удная и приравненная к ней задолженнос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99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9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 9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0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8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 877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ные бумаги для продаж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тер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0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5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 5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2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2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978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38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 3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 9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2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1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 846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За отчетный и аналогичный период прошлого год курсовые разницы, относящиеся к финансовым инструментам, оцениваемым по справедливой стоимости, не признавались.</w:t>
      </w:r>
    </w:p>
    <w:p>
      <w:pPr>
        <w:pStyle w:val="Normal"/>
        <w:ind w:firstLine="540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Информация о доходах и расходах для расчета налога на прибыль представлена в таблице 16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аблица 16– Информация о доходах и расходах по данным налогового учета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440"/>
        <w:gridCol w:w="1980"/>
        <w:gridCol w:w="180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онент дохода/расх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01.07.2014 г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01.07.2013 г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читываемые при определении  налогооблагаемой базы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 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 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онн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 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6 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реализационн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9 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  <w:r>
              <w:rPr>
                <w:rFonts w:cs="Arial" w:ascii="Arial" w:hAnsi="Arial"/>
                <w:sz w:val="20"/>
                <w:szCs w:val="20"/>
              </w:rPr>
              <w:t>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1 5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83 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97 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не учитываемые в целях налогооб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 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 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онны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3 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7 7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реализационны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5 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2 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81 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70 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Увеличение доли  расходов, не учитываемых в целях налогообложения,  связано с тем, что существенно возросла сумма созданных резервов (в 1,4 раза), включаемых в эту статью. Рост внереализационных расходов почти в 2 раза связан с ростом резервов, учитываемых в целях налогообложения и включаемых в эту статью, в 2 раза и с ростом отрицательной переоценки средств в иностранной валюте, также включаемой в эту  статью, в 1,6 раз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я ставок налогов и введения новых налогов в отчетном периоде не было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и условия выплаты вознаграждений работникам Банка регламентируются Положением об оплате и стимулировании труда работников Банка, утвержденным Наблюдательным советом Банка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rFonts w:cs="Arial" w:ascii="Arial" w:hAnsi="Arial"/>
          <w:sz w:val="20"/>
        </w:rPr>
        <w:t xml:space="preserve">В состав вознаграждений включаются: </w:t>
      </w:r>
      <w:r>
        <w:rPr>
          <w:rFonts w:cs="Arial" w:ascii="Arial" w:hAnsi="Arial"/>
          <w:spacing w:val="-3"/>
          <w:sz w:val="20"/>
          <w:szCs w:val="20"/>
        </w:rPr>
        <w:t xml:space="preserve">должностной оклад, надбавки к должностному окладу, </w:t>
      </w:r>
      <w:r>
        <w:rPr>
          <w:rFonts w:cs="Arial" w:ascii="Arial" w:hAnsi="Arial"/>
          <w:sz w:val="20"/>
          <w:szCs w:val="20"/>
        </w:rPr>
        <w:t xml:space="preserve">доплаты, </w:t>
      </w:r>
      <w:r>
        <w:rPr>
          <w:rFonts w:cs="Arial" w:ascii="Arial" w:hAnsi="Arial"/>
          <w:spacing w:val="-3"/>
          <w:sz w:val="20"/>
          <w:szCs w:val="20"/>
        </w:rPr>
        <w:t xml:space="preserve">премии, </w:t>
      </w:r>
      <w:r>
        <w:rPr>
          <w:rFonts w:cs="Arial" w:ascii="Arial" w:hAnsi="Arial"/>
          <w:sz w:val="20"/>
          <w:szCs w:val="20"/>
        </w:rPr>
        <w:t xml:space="preserve">районный коэффициент,  </w:t>
      </w:r>
      <w:r>
        <w:rPr>
          <w:rFonts w:cs="Arial" w:ascii="Arial" w:hAnsi="Arial"/>
          <w:spacing w:val="-3"/>
          <w:sz w:val="20"/>
          <w:szCs w:val="20"/>
        </w:rPr>
        <w:t>прочие гарантии и компенсации.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овый размер фонда оплаты труда (ФОТ) утверждается Наблюдательным советом Банка в рамках финансового плана на год (квартал)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1 полугодии 2014 г. ФОТ составил плановый 55 566,3 тыс. рублей, фактический – 57 796,4 тыс. рублей;  в 1 полугодии 2013 г.  54 834,0 тыс. рублей и 53 784,6 тыс. рублей соответственно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я должностных окладов в общем ФОТ составила в 1 полугодии 2014 года 41%, доля стимулирующих и компенсационных выплат - 59%, в 1 полугодии 2013 года -  38% и 62% соответствен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Списочная численность персонала Банка составляла на 01.07.2014 г. 306 человек, на 01.07.2013 г – 303 человека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правила и процедуры, установленные Положением об оплате и стимулировании труда работников Банка, в отчетном периоде соблюдались. 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 отчетном и предшествующем ему периодах Банк не признавал расходами затраты на исследования и разработк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first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Сопроводительная информация к отчету об уровне достаточности капитала для покрытия рисков, величине резервов на покрытие сомнительных ссуд и иных активов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Msolistparagraph"/>
        <w:suppressAutoHyphens w:val="true"/>
        <w:autoSpaceDE w:val="false"/>
        <w:ind w:left="0" w:right="21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капиталом Банка имеет следующие цели: соблюдение требований к капиталу, установленных Банком России, и в том числе требований системы страхования вкладов; обеспечение способности Банка функционировать в качестве непрерывно действующего предприятия.</w:t>
      </w:r>
    </w:p>
    <w:p>
      <w:pPr>
        <w:pStyle w:val="Normal"/>
        <w:suppressAutoHyphens w:val="true"/>
        <w:autoSpaceDE w:val="false"/>
        <w:spacing w:before="0" w:after="0"/>
        <w:ind w:right="21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четном периоде расчет показателей величины и оценки достаточности капитала осуществлялся в соответствии с Положением Банка России от 28.12.12 №395-П "О методике определения величины собственных средств (капитала) кредитных организаций ("Базель III")" (далее – Положение №395-П) и Инструкцией Банка России от 03.12.2012г. №139-И "Об обязательных нормативах банков" (далее – Инструкция №139-П) на ежедневной основе.</w:t>
      </w:r>
    </w:p>
    <w:p>
      <w:pPr>
        <w:pStyle w:val="Normal"/>
        <w:suppressAutoHyphens w:val="true"/>
        <w:autoSpaceDE w:val="false"/>
        <w:spacing w:before="0" w:after="0"/>
        <w:ind w:right="21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а капитала Банка на 01.07.2014 г., рассчитанного в соответствии с Положением № 395-П, составила 1 402 044 тыс. рублей (на 01.01.2014: 1 359 011 тыс. рублей; на 01.04.2014: 1 389 414 тыс. рублей). По состоянию на 01.01.2014 г. расчет производился в соответствии с редакцией Положения             № 395-п от 28.12.2012г., по состоянию на 01.04.2014г. и 01.07.2014г. – от 25.10.2013г.</w:t>
      </w:r>
    </w:p>
    <w:p>
      <w:pPr>
        <w:pStyle w:val="Normal"/>
        <w:suppressAutoHyphens w:val="true"/>
        <w:autoSpaceDE w:val="false"/>
        <w:spacing w:before="0" w:after="0"/>
        <w:ind w:right="21"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Норматив достаточности капитала Н1.0 на 01.07.2014 г. составил 23,6% при минимально допустимом значении в 10,0%.</w:t>
      </w:r>
    </w:p>
    <w:p>
      <w:pPr>
        <w:pStyle w:val="Normal"/>
        <w:ind w:right="21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зовый капитал Банка на 01.07.2014 г. составил 1 399 322 тыс. рублей, на 01.04.2014 г. –                    1 387 076 тыс. рублей, на 01.01.2014 г. – 1 441 843 тыс. рублей (сумма источников базового капитала составила 1 445 189 тыс. рублей на 01.07.2014 г., 1 446 363 тыс. руб. на 01.04.2014 г., 1 441 843 тыс. рублей на 01.01.2014 г.; сумма показателей, уменьшающих капитал – 45 867 тыс. рублей, 59 287 тыс. рублей и 0 тыс. рублей  соответственно). По состоянию на 01.01.2014 г. все показатели, уменьшающие капитал (85 172 тыс. рублей), применены к основному капиталу, который составил 1 356 671 тыс. рублей. По состоянию на 01.07.2014 г. и 01.04.2014 г. основной капитал соответствует базовому.</w:t>
      </w:r>
    </w:p>
    <w:p>
      <w:pPr>
        <w:pStyle w:val="Normal"/>
        <w:ind w:right="21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труктуре источников базового капитала Банка преобладает уставный капитал (1 306 270 тыс. рублей или 90%), 1% приходится на резервный фонд (10 422 тыс. рублей), 9% - на подтвержденную независимыми аудиторами нераспределенную прибыль (128 497 тыс. рублей). Вычету из базового капитала на 01.07.2014г. подлежала величина вложений в капитал дочерней  финансовой организации (45 788 тыс. руб. или 3% от суммы источников базового капитала), величина вложений в перешедшие к Банку доли вышедших участников (53 тыс. рублей) и остаточная стоимость нематериальных активов (26 тыс. рублей). Источников добавочного капитала Банк не имеет. В составе дополнительного капитала учтен прирост стоимости имущества Банка за счет переоценки (2 338 тыс. рублей), а также прибыль текущего года (384 тыс. рублей). За отчетный период структура капитала существенно не изменялась. </w:t>
      </w:r>
    </w:p>
    <w:p>
      <w:pPr>
        <w:pStyle w:val="Normal"/>
        <w:ind w:right="21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четном периоде Банком произведена выплата дивидендов за 2013 год в размере 1129 тыс. рублей. Дивиденды за 2012 год составили 1009 тыс. рублей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first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Сопроводительная информация к отчету о движении денежных средств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остоянию на 01.07.2014 г. и  01.07.2013 г. вся величина денежных средств и их эквивалентов кредитной организации (323153 тыс. рублей и 314029 тыс. рублей соответственно) не имела ограничений для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щественные инвестиционные и финансовые операции, не требующие использования денежных средств, не осуществлялись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использованные кредитные средства на отчетную и предшествующую отчетную дату отсутствуют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first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Информация об операциях (сделках) со связанными с Банком сторонами</w:t>
      </w:r>
    </w:p>
    <w:p>
      <w:pPr>
        <w:pStyle w:val="Text"/>
        <w:tabs>
          <w:tab w:val="clear" w:pos="709"/>
          <w:tab w:val="left" w:pos="567" w:leader="none"/>
        </w:tabs>
        <w:ind w:right="-99" w:firstLine="567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Банк проводит операции со связанными сторонами по привлечению и размещению средств. Общая величина требований к связанным сторонам составила на 01.07.2014 г. 190 928 тыс. рублей. К сделкам со связанными сторонами, размер которых превышает пять процентов балансовой стоимости соответствующих статей публикуемой формы баланса, относятся инвестиции в дочерние компании    ООО «КЛК» и ООО «Ермак», а также  кредиты, выданные дочерней компании ООО «КЛК»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Общая величина инвестиций в дочерние общества составила на 1 июля 2014 года 76 535 тыс. рублей, в том числе в ООО «КЛК» - 57 235 тыс. рублей, в ООО «Ермак» - 19 300 тыс. рублей. Решения по всем операциям инвестирования средств в дочерние структуры принимал Наблюдательный совет Банк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Крупнейшим связанным с Банком заемщиком является дочерняя структура Банка – «Краевая лизинговая компания» (ООО «КЛК»). Она создана для реализации краевой лизинговой программы, в соответствии с которой лизинг сельскохозяйственной техники и промышленного оборудования осуществляются для предприятий Алтайского края по ставке не выше, чем 7% годовых. Источником финансирования программы выступают денежные средства бюджета края, направляемые в уставный капитал Банка. За счет этих средств Банк кредитует лизинговую компанию в целях покупки техники и оборудования для лизинга. Условия выдачи кредитов стандартные: ставка по кредиту устанавливается на уровне 2/5 ставки рефинансирования; срок кредита: 3-7 лет в зависимости от вида техники или оборудования; условиями договоров предусмотрены графики ежеквартального погашения задолженности в соответствии с графиками погашения по договорам лизинга, заключаемыми лизинговой компанией с лизингополучателями; в обеспечение по кредитам оформляется покупаемая техника и оборудование; сумма кредита составляет 70-90% стоимости предмета лизинга, так как предусмотрен первоначальный взнос по договору лизинга в размере 10-30%. Кредитование ООО «КЛК» является сделкой, в совершении которой имеется заинтересованность. Наблюдательный совет Банка предварительно утвердил  условия и максимальный объем кредитования ООО «КЛК». После совершения конкретных кредитных сделок с ООО «КЛК» они получили последующее одобрение на заседаниях Наблюдательного совета Банка.</w:t>
      </w:r>
    </w:p>
    <w:p>
      <w:pPr>
        <w:pStyle w:val="Text"/>
        <w:tabs>
          <w:tab w:val="clear" w:pos="709"/>
          <w:tab w:val="left" w:pos="567" w:leader="none"/>
        </w:tabs>
        <w:ind w:right="-99" w:firstLine="567"/>
        <w:rPr/>
      </w:pPr>
      <w:r>
        <w:rPr>
          <w:rFonts w:cs="Arial" w:ascii="Arial" w:hAnsi="Arial"/>
          <w:sz w:val="20"/>
          <w:szCs w:val="20"/>
          <w:lang w:val="ru-RU"/>
        </w:rPr>
        <w:t>В таблице 17 представлена информация об операциях и сделках со связанными лицами и сведения о доходах и расходах от этих операций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01.07.2014 г. остаток ссудной задолженности по дочерней организации ООО «Краевая лизинговая компания» составил 165 558 тыс. рублей, фактически созданный резерв составил 17 412 тыс. рублей. В уменьшение резерва принималось обеспечение второй категории (коэффициент 0,5) справедливой стоимостью 174 294 тыс. руб. (65% - сельскохозяйственная техника, 7% - недвижимое нежилое имущество, 9% - оборудование к установке, 3% - автотранспорт, 16% - прочее имущество). На 01.07.2013 г. величина ссудной задолженности составила 220 107 тыс. рублей, сформированный резерв – 8 328 тыс. рублей. Справедливая стоимость обеспечения, принятого в уменьшение резерва (вторая категория, коэффициент 0,5), составила 242 229 тыс. руб. (56% - сельскохозяйственная техника, 5% - недвижимое нежилое имущество, 12% - оборудование к установке, 3% - автотранспорт, 8% - ТМЦ под поставку по договору, 16% - прочее имущество)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-87" w:hanging="0"/>
        <w:rPr/>
      </w:pPr>
      <w:r>
        <w:rPr>
          <w:rFonts w:cs="Arial" w:ascii="Arial" w:hAnsi="Arial"/>
          <w:sz w:val="20"/>
          <w:szCs w:val="20"/>
        </w:rPr>
        <w:t>Таблица 17 - Информация об операциях и сделках со связанными с кредитной организацией сторонами</w:t>
      </w:r>
    </w:p>
    <w:p>
      <w:pPr>
        <w:pStyle w:val="Normal"/>
        <w:tabs>
          <w:tab w:val="clear" w:pos="709"/>
          <w:tab w:val="left" w:pos="567" w:leader="none"/>
        </w:tabs>
        <w:ind w:right="-87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тыс. руб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9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80"/>
        <w:gridCol w:w="1440"/>
        <w:gridCol w:w="1440"/>
        <w:gridCol w:w="1440"/>
        <w:gridCol w:w="1620"/>
        <w:gridCol w:w="1440"/>
        <w:gridCol w:w="1440"/>
        <w:gridCol w:w="1440"/>
        <w:gridCol w:w="1260"/>
      </w:tblGrid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   показателя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а 01.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Cs/>
                <w:sz w:val="18"/>
                <w:szCs w:val="18"/>
              </w:rPr>
              <w:t>.20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4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г.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 01.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7.</w:t>
            </w:r>
            <w:r>
              <w:rPr>
                <w:rFonts w:cs="Arial" w:ascii="Arial" w:hAnsi="Arial"/>
                <w:bCs/>
                <w:sz w:val="18"/>
                <w:szCs w:val="18"/>
              </w:rPr>
              <w:t>20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3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г.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ная  организ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черняя организация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ОО "Краевая лизинговая компа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черня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ОО "Ерма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операций со связанными сторон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ная  организ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черняя организация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ОО "Краевая лизинговая компа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черняя организация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ОО "Ерма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операций со связанными сторонами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перации и сделки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Ссуды, в тыс. руб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79 57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48 1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48 1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19 81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779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779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роченная 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 89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17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ы на возможные потери по ссудам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 17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1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 17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28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28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ые вложения в ценные бумаги и другие финансовые активы, имеющиеся в наличии для продажи, тыс.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5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6 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 7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 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2 535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иции в дочерние и зависимые обществ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5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6 5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 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2 535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ства клиен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 403 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 39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 78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 710 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 31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 317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и расходы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оцентные доходы всего, в т.ч.: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6 9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1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0 9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 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 026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ссуд,  предоставленных  клиентам, не  являющимся кредитными   организациями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1 6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10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10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 7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 02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 026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вложений в    ценные бумаги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оцентные расходы всего, в т.ч.:        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1 93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9 06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7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привлеченным  средствам клиентов, не являющихся   кредитными  организациями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1 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9 0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7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выпущенным долговым обязательствам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истые доходы от  операций с иностранной валют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 3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 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оходы от участия в капитале других юридических лиц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омиссионные     доходы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 7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 3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омиссионные     расходы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 0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 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first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спективы развития кредитной организации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усмотрено дальнейшее развитие Банка как универсальной кредитной организации, а также  усиление его позиций на финансовом рынке Алтайского края. </w:t>
      </w:r>
      <w:r>
        <w:rPr>
          <w:rFonts w:cs="Arial" w:ascii="Arial" w:hAnsi="Arial"/>
          <w:iCs/>
          <w:sz w:val="20"/>
          <w:szCs w:val="20"/>
        </w:rPr>
        <w:t>Одной из главных целей Банка является извлечение прибыли посредством предоставления клиентам, как юридическим, так и физическим лицам, традиционного набора услуг по расчетно-кассовому и кредитному обслуживанию. Банк будет по-прежнему принимать активное участие в развитии экономики и социальной сферы Алтайского края.</w:t>
      </w:r>
    </w:p>
    <w:p>
      <w:pPr>
        <w:pStyle w:val="Style12"/>
        <w:tabs>
          <w:tab w:val="clear" w:pos="709"/>
          <w:tab w:val="left" w:pos="567" w:leader="none"/>
        </w:tabs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Основными целями Банка на ближайшую перспективу являются: </w:t>
      </w:r>
    </w:p>
    <w:p>
      <w:pPr>
        <w:pStyle w:val="Style12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rFonts w:cs="Arial" w:ascii="Arial" w:hAnsi="Arial"/>
          <w:iCs/>
        </w:rPr>
        <w:t xml:space="preserve">- поддержание финансовой устойчивости и ликвидности Банка; </w:t>
      </w:r>
    </w:p>
    <w:p>
      <w:pPr>
        <w:pStyle w:val="Style12"/>
        <w:tabs>
          <w:tab w:val="clear" w:pos="709"/>
          <w:tab w:val="left" w:pos="540" w:leader="none"/>
          <w:tab w:val="left" w:pos="567" w:leader="none"/>
        </w:tabs>
        <w:ind w:firstLine="540"/>
        <w:jc w:val="both"/>
        <w:rPr/>
      </w:pPr>
      <w:r>
        <w:rPr>
          <w:rFonts w:cs="Arial" w:ascii="Arial" w:hAnsi="Arial"/>
          <w:iCs/>
        </w:rPr>
        <w:t>- расширение программ кредитования предприятий малого и среднего бизнеса, потребительского кредитования населения;</w:t>
      </w:r>
    </w:p>
    <w:p>
      <w:pPr>
        <w:pStyle w:val="Style12"/>
        <w:tabs>
          <w:tab w:val="clear" w:pos="709"/>
          <w:tab w:val="left" w:pos="540" w:leader="none"/>
          <w:tab w:val="left" w:pos="567" w:leader="none"/>
        </w:tabs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финансирование программы приобретения техники и оборудования за счет средств Алтайского краевого лизингового фонда;</w:t>
      </w:r>
    </w:p>
    <w:p>
      <w:pPr>
        <w:pStyle w:val="Normal"/>
        <w:tabs>
          <w:tab w:val="clear" w:pos="709"/>
          <w:tab w:val="left" w:pos="567" w:leader="none"/>
          <w:tab w:val="left" w:pos="1176" w:leader="none"/>
          <w:tab w:val="left" w:pos="126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должение работы по программе ипотечного кредитования. Участие в программах «Военная ипотека», «Обеспечение жильем молодых семей в Алтайском крае», «Молодые учителя»;</w:t>
      </w:r>
    </w:p>
    <w:p>
      <w:pPr>
        <w:pStyle w:val="Normal"/>
        <w:tabs>
          <w:tab w:val="clear" w:pos="709"/>
          <w:tab w:val="left" w:pos="567" w:leader="none"/>
          <w:tab w:val="left" w:pos="1176" w:leader="none"/>
          <w:tab w:val="left" w:pos="126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хранение и расширение позиций Банка на региональном рынке факторинга;</w:t>
      </w:r>
    </w:p>
    <w:p>
      <w:pPr>
        <w:pStyle w:val="Style12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rFonts w:cs="Arial" w:ascii="Arial" w:hAnsi="Arial"/>
          <w:iCs/>
        </w:rPr>
        <w:t>- совершенствование системы обеспечения информационной безопасности в соответствии с изменениями законодательства РФ и нормативных актов Банка России.</w:t>
      </w:r>
    </w:p>
    <w:p>
      <w:pPr>
        <w:pStyle w:val="Style12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rFonts w:cs="Arial" w:ascii="Arial" w:hAnsi="Arial"/>
          <w:iCs/>
        </w:rPr>
        <w:t>Планы Банка нацелены на максимальное использование и развитие конкурентных преимуществ Банка во всех сферах присутствия. Высокое качество обслуживания, социальная ответственность, применение новейших технологий, квалифицированный персонал, глубокое понимание рыночных тенденций станут залогом успешного достижения  целей, поставленных перед Банком.</w:t>
      </w:r>
    </w:p>
    <w:p>
      <w:pPr>
        <w:pStyle w:val="Style12"/>
        <w:tabs>
          <w:tab w:val="clear" w:pos="709"/>
          <w:tab w:val="left" w:pos="567" w:leader="none"/>
        </w:tabs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редседатель Правления</w:t>
        <w:tab/>
        <w:tab/>
        <w:tab/>
        <w:tab/>
        <w:t>А.И. Корчаги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бухгалтер</w:t>
        <w:tab/>
        <w:tab/>
        <w:tab/>
        <w:tab/>
        <w:tab/>
        <w:t>И.А. Загородне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Univers Condensed">
    <w:charset w:val="0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11"/>
    <w:qFormat/>
    <w:rPr>
      <w:rFonts w:ascii="Arial" w:hAnsi="Arial" w:cs="Arial"/>
      <w:b/>
      <w:bCs/>
      <w:spacing w:val="10"/>
      <w:sz w:val="8"/>
      <w:szCs w:val="8"/>
    </w:rPr>
  </w:style>
  <w:style w:type="character" w:styleId="FontStyle25">
    <w:name w:val="Font Style25"/>
    <w:basedOn w:val="Style11"/>
    <w:qFormat/>
    <w:rPr>
      <w:rFonts w:ascii="Arial" w:hAnsi="Arial" w:cs="Arial"/>
      <w:sz w:val="14"/>
      <w:szCs w:val="14"/>
    </w:rPr>
  </w:style>
  <w:style w:type="character" w:styleId="FontStyle26">
    <w:name w:val="Font Style26"/>
    <w:basedOn w:val="Style11"/>
    <w:qFormat/>
    <w:rPr>
      <w:rFonts w:ascii="Arial" w:hAnsi="Arial" w:cs="Arial"/>
      <w:b/>
      <w:bCs/>
      <w:sz w:val="8"/>
      <w:szCs w:val="8"/>
    </w:rPr>
  </w:style>
  <w:style w:type="character" w:styleId="FontStyle27">
    <w:name w:val="Font Style27"/>
    <w:basedOn w:val="Style11"/>
    <w:qFormat/>
    <w:rPr>
      <w:rFonts w:ascii="Arial Unicode MS" w:hAnsi="Arial Unicode MS" w:eastAsia="Arial Unicode MS" w:cs="Arial Unicode MS"/>
      <w:b/>
      <w:bCs/>
      <w:sz w:val="8"/>
      <w:szCs w:val="8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right="-1333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1333" w:firstLine="567"/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ind w:right="-1333" w:firstLine="567"/>
      <w:jc w:val="center"/>
    </w:pPr>
    <w:rPr>
      <w:sz w:val="28"/>
    </w:rPr>
  </w:style>
  <w:style w:type="paragraph" w:styleId="Style14">
    <w:name w:val="Цитата"/>
    <w:basedOn w:val="Normal"/>
    <w:qFormat/>
    <w:pPr>
      <w:ind w:left="284" w:right="41"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2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511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08"/>
      <w:ind w:firstLine="86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9"/>
      <w:ind w:firstLine="79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ind w:firstLine="49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8"/>
      <w:ind w:firstLine="49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42"/>
      <w:ind w:firstLine="61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52"/>
      <w:ind w:firstLine="49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95"/>
      <w:ind w:hanging="331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52"/>
      <w:ind w:firstLine="655"/>
      <w:jc w:val="both"/>
    </w:pPr>
    <w:rPr/>
  </w:style>
  <w:style w:type="paragraph" w:styleId="3">
    <w:name w:val="Основной текст с отступом 3"/>
    <w:basedOn w:val="Normal"/>
    <w:qFormat/>
    <w:pPr>
      <w:ind w:right="-908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Univers Condensed" w:hAnsi="Univers Condensed" w:eastAsia="Times New Roman" w:cs="Univers Condensed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567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firstLine="176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42:00Z</dcterms:created>
  <dc:creator>OksanaCh</dc:creator>
  <dc:description/>
  <cp:keywords/>
  <dc:language>en-US</dc:language>
  <cp:lastModifiedBy>oksanach</cp:lastModifiedBy>
  <cp:lastPrinted>2014-08-04T09:45:00Z</cp:lastPrinted>
  <dcterms:modified xsi:type="dcterms:W3CDTF">2014-08-08T02:25:00Z</dcterms:modified>
  <cp:revision>209</cp:revision>
  <dc:subject/>
  <dc:title>Пояснительная записка к годовому бухгалтерскому отчету</dc:title>
</cp:coreProperties>
</file>