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Консолидированный отчет о прибылях и убытках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 2011 год.</w:t>
      </w:r>
    </w:p>
    <w:p>
      <w:pPr>
        <w:pStyle w:val="Normal"/>
        <w:ind w:right="512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тыс. руб.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6660"/>
        <w:gridCol w:w="1260"/>
        <w:gridCol w:w="1260"/>
      </w:tblGrid>
      <w:tr>
        <w:trPr>
          <w:trHeight w:val="45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омер строки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атьи консолидированного отчета о прибылях и убытк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анные на отчетную дат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анные за соответствующий период прошлого года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центные доходы, всего,</w:t>
              <w:br/>
              <w:t>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84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3139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 размещения средств в кредитных организация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8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659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2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 ссуд, предоставленных клиентам, не являющимся кредитными организация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09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5538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3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 оказания услуг по финансовой аренде (лизингу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942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4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 вложений в ценные бумаг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центные расходы, всего,</w:t>
              <w:br/>
              <w:t>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79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200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 привлеченным средствам кредитных организ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20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2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 привлеченным средствам клиентов, не являющихся кредитными организация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6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767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3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 выпущенным долговым обязательства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3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Чистые процентные  доходы (отрицательная процентная марж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7939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резерва на возможные потери по ссудам, ссудной и приравненной к ней задолженности, средствам, размещенным на корреспондентских счетах, а также начисленным процентным доходам, всего, 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18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5985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резерва на возможные потери по начисленным процентным дохода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534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Чистые процентные доходы (отрицательная процентная маржа) после создания резерва на возможные потер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6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954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Чистые доходы от операций с ценными бумагами, оцениваемыми по справедливой стоимости через прибыль или убыто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Чистые доходы от операций с ценными бумагами, имеющимися в наличии для продаж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Чистые доходы от операций с ценными бумагами, удерживаемыми до погаш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Чистые доходы от операций с иностранной валюто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94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Чистые доходы  от переоценки иностранной валюты, всего, </w:t>
              <w:br/>
              <w:t xml:space="preserve"> в том числе: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30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.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Чистые доходы от переоценки иностранной валюты участников группы - нерезиден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частия в капитале других юрид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иссионн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5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802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иссионные рас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15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резерва на возмжные потери по ценным бумагам, имеющимся в наличии для продаж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10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я резерва на возможные потери по ценным бумагам, удерживаемым до погаш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резерва по прочим потер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2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06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операционн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727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Чистые доходы (расходы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84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4562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ерационные рас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0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586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Чистые доходы участников группы, не являющихся кредитными организациями, от нефинансовой деятель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быль (убыток) до налогооблож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3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976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ные (уплаченные) налог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20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быль (убыток) после налогооблож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356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латы из прибыли после налогообложения, всего,</w:t>
              <w:br/>
              <w:t>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.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пределение между акционерами (участниками) в виде дивиден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.2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числение на формирование и пополнение резервного фон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ля прибыли (убытка) зависимых организаций после налогоблож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ьзованная прибыль (убыток) за отчетный пери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356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.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ьзованная прибыль (убыток) за отчетный период, принадлежащая (принадлежащий) групп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356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.2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ьзованная прибыль (убыток) за отчетный период, принадлежащая (принадлежащий) малым акционерам (участникам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567" w:right="567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4:07:00Z</dcterms:created>
  <dc:creator>Колпащикова О. А.</dc:creator>
  <dc:description/>
  <cp:keywords/>
  <dc:language>en-US</dc:language>
  <cp:lastModifiedBy>Колпащикова О. А.</cp:lastModifiedBy>
  <dcterms:modified xsi:type="dcterms:W3CDTF">2012-04-10T06:29:00Z</dcterms:modified>
  <cp:revision>8</cp:revision>
  <dc:subject/>
  <dc:title>Консолидированный отчет о прибылях и убытка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4748085</vt:r8>
  </property>
  <property fmtid="{D5CDD505-2E9C-101B-9397-08002B2CF9AE}" pid="3" name="_AuthorEmail">
    <vt:lpwstr>maritun@sibsoc.ru</vt:lpwstr>
  </property>
  <property fmtid="{D5CDD505-2E9C-101B-9397-08002B2CF9AE}" pid="4" name="_AuthorEmailDisplayName">
    <vt:lpwstr>Тюнина Марина Александровна</vt:lpwstr>
  </property>
  <property fmtid="{D5CDD505-2E9C-101B-9397-08002B2CF9AE}" pid="5" name="_EmailSubject">
    <vt:lpwstr/>
  </property>
</Properties>
</file>