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</w:rPr>
        <w:t>1.</w:t>
        <w:tab/>
        <w:t>В форме « Сведения об обязательных нормативах» по строке 6 «Норматив максимального размера риска на одного заемщика или группу связанных заемщиков (Н6) по графе 4 уточненное значение  - 24,25% вместо 17,9%, раскрытых ранее.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2. </w:t>
        <w:tab/>
        <w:t xml:space="preserve">В Пояснении 9 дополняем  информацию о наличии на 01.01.2014 года в Банке средств, на корреспондентском счете до выяснения на счете № 47416 одного клиента в размере 78 тыс. рублей.  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3. </w:t>
        <w:tab/>
        <w:t>К таблице 10 «Информация о доходах и расходах по данным по данным налогового учета» Пояснительной записки дополнительно раскрываем информацию о том, что существенный рост доходов, не учитываемых при определении налогооблагаемой базы в 3,2 раза связан с тем, что существенно вырос объем по восстановлению резервов (в 3,3 раза), включаемых в эту статью, а именно: резервы по восстановлению на возможные потери, не учитываемые при расчете налогооблагаемой базы  в 2013 году составили  - 77516 тыс. рублей, в 2012 году – 23321 тыс. рублей. Существенный рост расходов, не учитываемых при определении налогооблагаемой базы в 2,7 раза связан с тем, что существенно вырос объем по созданию резервов (в 4,1 раза), включаемых в эту статью, а именно: резервы по созданию на возможные потери, не учитываемые при расчете налогооблагаемой базы  в 2013 году составили  - 106234 тыс. рублей, в 2012 году – 26162  тыс. рублей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7:09:00Z</dcterms:created>
  <dc:creator>Тюнина М.А.</dc:creator>
  <dc:description/>
  <cp:keywords/>
  <dc:language>en-US</dc:language>
  <cp:lastModifiedBy>Абабкова Раиса Ивановна</cp:lastModifiedBy>
  <cp:lastPrinted>2014-05-13T18:03:00Z</cp:lastPrinted>
  <dcterms:modified xsi:type="dcterms:W3CDTF">2014-05-14T07:09:00Z</dcterms:modified>
  <cp:revision>2</cp:revision>
  <dc:subject/>
  <dc:title>Дополнительная информация к годовому отчету за 2013 год</dc:title>
</cp:coreProperties>
</file>