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540" w:right="-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ind w:left="540" w:right="-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«СИБСОЦБАНК» ОО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86" w:hanging="0"/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 №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РИДИЧЕСКОГО ЛИЦА НА ПЕРЕВОД ДЕНЕЖНЫХ СРЕДСТВ В ИНОСТРАННОЙ ВАЛЮТ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__.__.20__г.</w:t>
      </w:r>
    </w:p>
    <w:p>
      <w:pPr>
        <w:pStyle w:val="Normal"/>
        <w:tabs>
          <w:tab w:val="clear" w:pos="708"/>
          <w:tab w:val="left" w:pos="9356" w:leader="none"/>
        </w:tabs>
        <w:ind w:right="-8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42" w:right="-86"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 ПЛАТЕЛЬЩИ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108" w:right="-86" w:firstLine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42" w:right="-86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аименование</w:t>
            </w:r>
          </w:p>
        </w:tc>
        <w:tc>
          <w:tcPr>
            <w:tcW w:w="5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42" w:right="-86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Адрес (Город, страна)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42" w:right="-86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ИНН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42" w:right="-86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онтактные телефоны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142" w:right="-86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Исполнитель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 ПЛАТЕЛЬЩ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аименование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"СИБСОЦБАНК" ООО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ind w:right="-86" w:hanging="709"/>
        <w:rPr/>
      </w:pPr>
      <w:r>
        <w:rPr>
          <w:rFonts w:eastAsia="Arial"/>
        </w:rPr>
        <w:t xml:space="preserve">                    </w:t>
      </w:r>
      <w:r>
        <w:rPr/>
        <w:t xml:space="preserve">ПРОШУ ВАС ВЫПОЛНИТЬ ПЕРЕВОД С НАШЕГО СЧЕТА № 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2. ВАЛЮТА И СУММА ПЛАТЕЖ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алюты, сумма циф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ропись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алют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. ПОЛУЧАТЕЛЬ</w:t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аименование, адрес (Город, страна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омер счет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. БАНК ПОЛУЧАТЕЛЯ</w:t>
            </w:r>
          </w:p>
        </w:tc>
        <w:tc>
          <w:tcPr>
            <w:tcW w:w="4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Наименование, адрес (Город, страна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омер корр. Счет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SWIFT/ABA/BLZ/SORT COD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 БАНК-КОРР-Т БЕНЕФИЦИАРА</w:t>
            </w:r>
          </w:p>
        </w:tc>
        <w:tc>
          <w:tcPr>
            <w:tcW w:w="4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аименование, адрес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SWIFT/ABA/BLZ/SORT COD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. НАЗНАЧЕНИЕ ПЛАТЕЖ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А. РАСХОДЫ ПО ПЕРЕВОДУ ЗА СЧЕТ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ЧЕТА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6_2289615512"/>
            <w:bookmarkStart w:id="1" w:name="__Fieldmark__16_228961551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ПЛАТЕЛЬЩИКА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7_2289615512"/>
            <w:bookmarkStart w:id="3" w:name="__Fieldmark__17_228961551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ПОЛУЧ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ДЛЯ ВАЛЮТНОГО КОНТРОЛЯ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540"/>
        <w:gridCol w:w="342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                                                       /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                                                       /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356" w:leader="none"/>
        </w:tabs>
        <w:ind w:right="-86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*  - Поля 56, 57, 59 заполняются только на английском (немецком) языке и сокращению не подлежат;</w:t>
      </w:r>
    </w:p>
    <w:p>
      <w:pPr>
        <w:pStyle w:val="Normal"/>
        <w:tabs>
          <w:tab w:val="clear" w:pos="708"/>
          <w:tab w:val="left" w:pos="9356" w:leader="none"/>
        </w:tabs>
        <w:ind w:right="-86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** - Поле 56 к заполнению необязательно.</w:t>
      </w:r>
    </w:p>
    <w:p>
      <w:pPr>
        <w:pStyle w:val="Normal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4" w:name="__Fieldmark__18_2289615512"/>
      <w:bookmarkStart w:id="5" w:name="__Fieldmark__18_2289615512"/>
      <w:bookmarkEnd w:id="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 Документ создан сотрудником «СИБСОЦБАНК» ООО</w:t>
      </w:r>
    </w:p>
    <w:p>
      <w:pPr>
        <w:pStyle w:val="Normal"/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6" w:name="__Fieldmark__19_2289615512"/>
      <w:bookmarkStart w:id="7" w:name="__Fieldmark__19_2289615512"/>
      <w:bookmarkEnd w:id="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 Документ создан КЛИЕНТОМ</w:t>
      </w:r>
    </w:p>
    <w:p>
      <w:pPr>
        <w:pStyle w:val="Normal"/>
        <w:tabs>
          <w:tab w:val="clear" w:pos="708"/>
          <w:tab w:val="left" w:pos="9356" w:leader="none"/>
        </w:tabs>
        <w:ind w:left="540" w:right="-8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left="540" w:right="-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ки Банка о выполнении перевода</w:t>
      </w:r>
    </w:p>
    <w:p>
      <w:pPr>
        <w:pStyle w:val="Normal"/>
        <w:tabs>
          <w:tab w:val="clear" w:pos="708"/>
          <w:tab w:val="left" w:pos="9356" w:leader="none"/>
        </w:tabs>
        <w:ind w:left="540" w:right="-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о                                                                                       Отправлено</w:t>
      </w:r>
    </w:p>
    <w:p>
      <w:pPr>
        <w:pStyle w:val="Normal"/>
        <w:tabs>
          <w:tab w:val="clear" w:pos="708"/>
          <w:tab w:val="left" w:pos="9356" w:leader="none"/>
        </w:tabs>
        <w:ind w:left="540" w:right="-8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902" w:right="35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Pragmatic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999999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D7FDA"/>
      <w:u w:val="single"/>
    </w:rPr>
  </w:style>
  <w:style w:type="character" w:styleId="StrongEmphasis">
    <w:name w:val="Strong"/>
    <w:basedOn w:val="Style11"/>
    <w:qFormat/>
    <w:rPr>
      <w:b/>
      <w:bCs/>
      <w:color w:val="4C73A2"/>
    </w:rPr>
  </w:style>
  <w:style w:type="character" w:styleId="Emphasis">
    <w:name w:val="Emphasis"/>
    <w:basedOn w:val="Style11"/>
    <w:qFormat/>
    <w:rPr>
      <w:i/>
      <w:iCs/>
    </w:rPr>
  </w:style>
  <w:style w:type="character" w:styleId="Submenutable">
    <w:name w:val="submenu-table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Bullet">
    <w:name w:val="bull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ong2">
    <w:name w:val="strong2"/>
    <w:basedOn w:val="Normal"/>
    <w:qFormat/>
    <w:pPr>
      <w:spacing w:lineRule="atLeast" w:line="288" w:before="280" w:after="360"/>
    </w:pPr>
    <w:rPr>
      <w:rFonts w:ascii="Tahoma" w:hAnsi="Tahoma" w:cs="Tahoma"/>
      <w:b/>
      <w:bCs/>
      <w:sz w:val="29"/>
      <w:szCs w:val="29"/>
    </w:rPr>
  </w:style>
  <w:style w:type="paragraph" w:styleId="Answer1">
    <w:name w:val="answer1"/>
    <w:basedOn w:val="Normal"/>
    <w:qFormat/>
    <w:pPr>
      <w:spacing w:lineRule="atLeast" w:line="288" w:before="280" w:after="120"/>
    </w:pPr>
    <w:rPr>
      <w:rFonts w:ascii="Tahoma" w:hAnsi="Tahoma" w:cs="Tahoma"/>
      <w:color w:val="8BA90F"/>
      <w:sz w:val="29"/>
      <w:szCs w:val="29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Firstchild">
    <w:name w:val="first_child"/>
    <w:basedOn w:val="Normal"/>
    <w:qFormat/>
    <w:pPr>
      <w:spacing w:before="288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" w:hAnsi="Pragmatica" w:eastAsia="Times New Roman" w:cs="Pragmatica"/>
      <w:color w:val="000000"/>
      <w:sz w:val="20"/>
      <w:szCs w:val="20"/>
      <w:lang w:val="en-US" w:bidi="ar-SA" w:eastAsia="zh-CN"/>
    </w:rPr>
  </w:style>
  <w:style w:type="paragraph" w:styleId="Style17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Beforelist">
    <w:name w:val="before-list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9:00Z</dcterms:created>
  <dc:creator>elena_ti</dc:creator>
  <dc:description/>
  <cp:keywords/>
  <dc:language>en-US</dc:language>
  <cp:lastModifiedBy>elena_ti</cp:lastModifiedBy>
  <cp:lastPrinted>2014-02-05T09:53:00Z</cp:lastPrinted>
  <dcterms:modified xsi:type="dcterms:W3CDTF">2014-02-11T07:50:00Z</dcterms:modified>
  <cp:revision>4</cp:revision>
  <dc:subject/>
  <dc:title>Услуги в иностранной валюте</dc:title>
</cp:coreProperties>
</file>